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TERCERA SESION ORDINARIA PERIODO 2007</w:t>
      </w:r>
    </w:p>
    <w:p>
      <w:pPr>
        <w:pStyle w:val="Normal"/>
        <w:spacing w:lineRule="auto" w:line="360"/>
        <w:jc w:val="center"/>
        <w:rPr>
          <w:b/>
          <w:b/>
          <w:bCs/>
          <w:u w:val="single"/>
        </w:rPr>
      </w:pPr>
      <w:r>
        <w:rPr>
          <w:b/>
          <w:bCs/>
          <w:u w:val="single"/>
        </w:rPr>
        <w:t>DIA 10 DE MAYO DE 2007</w:t>
      </w:r>
    </w:p>
    <w:p>
      <w:pPr>
        <w:pStyle w:val="Normal"/>
        <w:spacing w:lineRule="auto" w:line="360"/>
        <w:jc w:val="both"/>
        <w:rPr/>
      </w:pPr>
      <w:r>
        <w:rPr>
          <w:b/>
          <w:bCs/>
          <w:u w:val="single"/>
        </w:rPr>
        <w:t>ACTA Nº 599:</w:t>
      </w:r>
      <w:r>
        <w:rPr/>
        <w:t xml:space="preserve">  En la Sala de Sesiones del Honorable Concejo Deliberante del Partido de Balcarce, a los diez días del mes de mayo de dos mil siete, se reúnen sus miembros, señores: Presidente: Martín A. Pérez, Vicepresidente II: Alcibiades Lazzaro, Concejales: Oscar J. Adobbati, Marcelo A. Bruschetti, Claudia C. Castellari, José E. Echeverría, César A. Glorioso, Graciela Minichiello, Ana R. Moreira, Norberto A. Pilone, Esteban A. Reino, Pedro E. Steffan, David D. Torres, Rubén D. Viglianchino. Con las ausencias, con aviso previo, de los Concejales Balinotti y Fernández, y siendo las 19 horas 45 minutos, el Señor Presidente declara abierta la Tercera Sesión Ordinaria del Período 2007, sometiendo a consideración del Cuerpo,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pPr>
      <w:r>
        <w:rPr/>
        <w:t xml:space="preserve">      </w:t>
      </w:r>
      <w:r>
        <w:rPr/>
        <w:t>(83/07) Concejal M. Bruschetti – Proyecto de Ordenanza, Reglamento de Inscripción de</w:t>
      </w:r>
    </w:p>
    <w:p>
      <w:pPr>
        <w:pStyle w:val="Normal"/>
        <w:spacing w:lineRule="auto" w:line="360"/>
        <w:jc w:val="both"/>
        <w:rPr/>
      </w:pPr>
      <w:r>
        <w:rPr/>
        <w:t xml:space="preserve">      </w:t>
      </w:r>
      <w:r>
        <w:rPr/>
        <w:t>Postulantes y Adjudicación de Viviendas.-</w:t>
      </w:r>
    </w:p>
    <w:p>
      <w:pPr>
        <w:pStyle w:val="Normal"/>
        <w:spacing w:lineRule="auto" w:line="360"/>
        <w:jc w:val="both"/>
        <w:rPr/>
      </w:pPr>
      <w:r>
        <w:rPr/>
        <w:t xml:space="preserve">      </w:t>
      </w:r>
      <w:r>
        <w:rPr/>
        <w:t xml:space="preserve">(86/07) D.E.- Proyecto de Ordenanza, aceptación donación de un monitor multiparamé- </w:t>
      </w:r>
    </w:p>
    <w:p>
      <w:pPr>
        <w:pStyle w:val="Normal"/>
        <w:spacing w:lineRule="auto" w:line="360"/>
        <w:jc w:val="both"/>
        <w:rPr/>
      </w:pPr>
      <w:r>
        <w:rPr/>
        <w:t xml:space="preserve">      </w:t>
      </w:r>
      <w:r>
        <w:rPr/>
        <w:t>trico al Hospital Subzonal, efectuada por su Cooperador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79-89/07) D.E.- Proyectos de Ordenanzas, condonación deuda tasas a particulares.-</w:t>
      </w:r>
    </w:p>
    <w:p>
      <w:pPr>
        <w:pStyle w:val="Normal"/>
        <w:spacing w:lineRule="auto" w:line="360"/>
        <w:jc w:val="both"/>
        <w:rPr/>
      </w:pPr>
      <w:r>
        <w:rPr/>
        <w:t xml:space="preserve">      </w:t>
      </w:r>
      <w:r>
        <w:rPr/>
        <w:t xml:space="preserve">(80/07) Concejales A. Glorioso, E. Fernández, M. Bruschetti, P. Steffan. Proyecto de </w:t>
      </w:r>
    </w:p>
    <w:p>
      <w:pPr>
        <w:pStyle w:val="Normal"/>
        <w:spacing w:lineRule="auto" w:line="360"/>
        <w:jc w:val="both"/>
        <w:rPr/>
      </w:pPr>
      <w:r>
        <w:rPr/>
        <w:t xml:space="preserve">      </w:t>
      </w:r>
      <w:r>
        <w:rPr/>
        <w:t>Ordenanza, modificación Ordenanza Fiscal Ejercicio 2007. Proyecto de Ordenanza mo-</w:t>
      </w:r>
    </w:p>
    <w:p>
      <w:pPr>
        <w:pStyle w:val="Normal"/>
        <w:spacing w:lineRule="auto" w:line="360"/>
        <w:jc w:val="both"/>
        <w:rPr/>
      </w:pPr>
      <w:r>
        <w:rPr/>
        <w:t xml:space="preserve">      </w:t>
      </w:r>
      <w:r>
        <w:rPr/>
        <w:t>dificación Ordenanza Impositiva Ejercicio 2007.-</w:t>
      </w:r>
    </w:p>
    <w:p>
      <w:pPr>
        <w:pStyle w:val="Normal"/>
        <w:spacing w:lineRule="auto" w:line="360"/>
        <w:jc w:val="both"/>
        <w:rPr/>
      </w:pPr>
      <w:r>
        <w:rPr/>
        <w:t xml:space="preserve">      </w:t>
      </w:r>
      <w:r>
        <w:rPr/>
        <w:t>(85/07) D.E.- Proyecto de Ordenanza, adhesión a la Ley Provincial Nº 13.536.-</w:t>
      </w:r>
    </w:p>
    <w:p>
      <w:pPr>
        <w:pStyle w:val="Normal"/>
        <w:spacing w:lineRule="auto" w:line="360"/>
        <w:jc w:val="both"/>
        <w:rPr/>
      </w:pPr>
      <w:r>
        <w:rPr/>
        <w:t xml:space="preserve">      </w:t>
      </w:r>
      <w:r>
        <w:rPr/>
        <w:t>(87/07) D.E.- Decreto 6684/07. Veto Ordenanza Nº 25/07.-</w:t>
      </w:r>
    </w:p>
    <w:p>
      <w:pPr>
        <w:pStyle w:val="Normal"/>
        <w:spacing w:lineRule="auto" w:line="360"/>
        <w:jc w:val="both"/>
        <w:rPr/>
      </w:pPr>
      <w:r>
        <w:rPr/>
        <w:t xml:space="preserve">      </w:t>
      </w:r>
      <w:r>
        <w:rPr/>
        <w:t>(88/07) D.E.- Decreto Nº 685/07. Veto parcial a la Ordenanza Nº 24/07.-</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81/07) Petición Particular, suscripta por Consejo Escolar de Balcarce.-</w:t>
      </w:r>
    </w:p>
    <w:p>
      <w:pPr>
        <w:pStyle w:val="Normal"/>
        <w:spacing w:lineRule="auto" w:line="360"/>
        <w:jc w:val="both"/>
        <w:rPr/>
      </w:pPr>
      <w:r>
        <w:rPr/>
        <w:t xml:space="preserve">      </w:t>
      </w:r>
      <w:r>
        <w:rPr/>
        <w:t>(84/07) D.E.- Expediente Nº 6020/07, (J. Malena y J. Zapata), solicitan aumento tarifa –</w:t>
      </w:r>
    </w:p>
    <w:p>
      <w:pPr>
        <w:pStyle w:val="Normal"/>
        <w:spacing w:lineRule="auto" w:line="360"/>
        <w:jc w:val="both"/>
        <w:rPr/>
      </w:pPr>
      <w:r>
        <w:rPr/>
        <w:t xml:space="preserve">      </w:t>
      </w:r>
      <w:r>
        <w:rPr/>
        <w:t>rio líneas 1 y 2 Transporte Colectivo de Pasajeros.-</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2.- Concejales A. Glorioso, P. Steffan, D. Torres, R. Balinotti, E. Fernández, M. Bruschetti, </w:t>
      </w:r>
    </w:p>
    <w:p>
      <w:pPr>
        <w:pStyle w:val="Normal"/>
        <w:spacing w:lineRule="auto" w:line="360"/>
        <w:jc w:val="both"/>
        <w:rPr/>
      </w:pPr>
      <w:r>
        <w:rPr/>
        <w:t xml:space="preserve">      </w:t>
      </w:r>
      <w:r>
        <w:rPr/>
        <w:t>Proyecto de Resolución, declaración de Interés Legislativo al Café Cultura Nación.-</w:t>
      </w:r>
    </w:p>
    <w:p>
      <w:pPr>
        <w:pStyle w:val="Normal"/>
        <w:spacing w:lineRule="auto" w:line="360"/>
        <w:jc w:val="both"/>
        <w:rPr/>
      </w:pPr>
      <w:r>
        <w:rPr/>
        <w:t>3.- (93/07) Concejales M. Bruschetti. Proyecto de Resolución, declaración de Interés Legis-</w:t>
      </w:r>
    </w:p>
    <w:p>
      <w:pPr>
        <w:pStyle w:val="Normal"/>
        <w:spacing w:lineRule="auto" w:line="360"/>
        <w:jc w:val="both"/>
        <w:rPr/>
      </w:pPr>
      <w:r>
        <w:rPr/>
        <w:t xml:space="preserve">      </w:t>
      </w:r>
      <w:r>
        <w:rPr/>
        <w:t>tivo al ciclo televisivo de la Asociación Civil Brisa Serrana.-</w:t>
      </w:r>
    </w:p>
    <w:p>
      <w:pPr>
        <w:pStyle w:val="Normal"/>
        <w:spacing w:lineRule="auto" w:line="360"/>
        <w:jc w:val="both"/>
        <w:rPr/>
      </w:pPr>
      <w:r>
        <w:rPr/>
        <w:t>4.- (82/07) Concejal M. Bruschetti. Proyecto de Comunicación, solicitud al IPS, actualiza –</w:t>
      </w:r>
    </w:p>
    <w:p>
      <w:pPr>
        <w:pStyle w:val="Normal"/>
        <w:spacing w:lineRule="auto" w:line="360"/>
        <w:jc w:val="both"/>
        <w:rPr/>
      </w:pPr>
      <w:r>
        <w:rPr/>
        <w:t xml:space="preserve">      </w:t>
      </w:r>
      <w:r>
        <w:rPr/>
        <w:t>ción retroactiva de jubilaciones y pensiones. Solicitud al D.E., colaboración al respecto.</w:t>
      </w:r>
    </w:p>
    <w:p>
      <w:pPr>
        <w:pStyle w:val="Normal"/>
        <w:spacing w:lineRule="auto" w:line="360"/>
        <w:jc w:val="both"/>
        <w:rPr/>
      </w:pPr>
      <w:r>
        <w:rPr/>
        <w:t xml:space="preserve">5.- (91/07) Concejal D. Torres. Proyecto de Comunicación, solicitud al D.E., limpieza y </w:t>
      </w:r>
    </w:p>
    <w:p>
      <w:pPr>
        <w:pStyle w:val="Normal"/>
        <w:spacing w:lineRule="auto" w:line="360"/>
        <w:jc w:val="both"/>
        <w:rPr/>
      </w:pPr>
      <w:r>
        <w:rPr/>
        <w:t xml:space="preserve">      </w:t>
      </w:r>
      <w:r>
        <w:rPr/>
        <w:t>desratización del predio situado en Avenida Centenario y 55. Informe del destino que se</w:t>
      </w:r>
    </w:p>
    <w:p>
      <w:pPr>
        <w:pStyle w:val="Normal"/>
        <w:spacing w:lineRule="auto" w:line="360"/>
        <w:jc w:val="both"/>
        <w:rPr/>
      </w:pPr>
      <w:r>
        <w:rPr/>
        <w:t xml:space="preserve">      </w:t>
      </w:r>
      <w:r>
        <w:rPr/>
        <w:t>dará a ese predio.-</w:t>
      </w:r>
    </w:p>
    <w:p>
      <w:pPr>
        <w:pStyle w:val="Normal"/>
        <w:spacing w:lineRule="auto" w:line="360"/>
        <w:jc w:val="both"/>
        <w:rPr/>
      </w:pPr>
      <w:r>
        <w:rPr/>
        <w:t xml:space="preserve">6.- (92/07) Concejales G. Minichiello, A. Lazzaro. Proyecto de Comunicación, arbitrio de </w:t>
      </w:r>
    </w:p>
    <w:p>
      <w:pPr>
        <w:pStyle w:val="Normal"/>
        <w:spacing w:lineRule="auto" w:line="360"/>
        <w:jc w:val="both"/>
        <w:rPr/>
      </w:pPr>
      <w:r>
        <w:rPr/>
        <w:t xml:space="preserve">      </w:t>
      </w:r>
      <w:r>
        <w:rPr/>
        <w:t>medios para el cumplimiento de la Ordenanza Nº 42/87.-</w:t>
      </w:r>
    </w:p>
    <w:p>
      <w:pPr>
        <w:pStyle w:val="Normal"/>
        <w:spacing w:lineRule="auto" w:line="360"/>
        <w:jc w:val="both"/>
        <w:rPr/>
      </w:pPr>
      <w:r>
        <w:rPr>
          <w:lang w:val="en-US"/>
        </w:rPr>
        <w:t xml:space="preserve">7.- (94/07) Concejal M. Bruschetti. </w:t>
      </w:r>
      <w:r>
        <w:rPr/>
        <w:t>Proyecto de Comunicación, solicitud al D.E., contrata-</w:t>
      </w:r>
    </w:p>
    <w:p>
      <w:pPr>
        <w:pStyle w:val="Normal"/>
        <w:spacing w:lineRule="auto" w:line="360"/>
        <w:jc w:val="both"/>
        <w:rPr/>
      </w:pPr>
      <w:r>
        <w:rPr/>
        <w:t xml:space="preserve">        </w:t>
      </w:r>
      <w:r>
        <w:rPr/>
        <w:t xml:space="preserve">ción de un abogado a fin que el Municipio de Balcarce se presente en la causa del </w:t>
      </w:r>
    </w:p>
    <w:p>
      <w:pPr>
        <w:pStyle w:val="Normal"/>
        <w:spacing w:lineRule="auto" w:line="360"/>
        <w:jc w:val="both"/>
        <w:rPr/>
      </w:pPr>
      <w:r>
        <w:rPr/>
        <w:t xml:space="preserve">        </w:t>
      </w:r>
      <w:r>
        <w:rPr/>
        <w:t>COPRODER como particular damnificado.</w:t>
      </w:r>
    </w:p>
    <w:p>
      <w:pPr>
        <w:pStyle w:val="Normal"/>
        <w:spacing w:lineRule="auto" w:line="360"/>
        <w:jc w:val="both"/>
        <w:rPr/>
      </w:pPr>
      <w:r>
        <w:rPr/>
        <w:t xml:space="preserve">  </w:t>
      </w:r>
      <w:r>
        <w:rPr/>
        <w:t>8.- (95/07) Concejales A. Moreira, C. Castellari, O. Adobbati, N. Pilone. Proyecto de</w:t>
      </w:r>
    </w:p>
    <w:p>
      <w:pPr>
        <w:pStyle w:val="Normal"/>
        <w:spacing w:lineRule="auto" w:line="360"/>
        <w:jc w:val="both"/>
        <w:rPr/>
      </w:pPr>
      <w:r>
        <w:rPr/>
        <w:t xml:space="preserve">        </w:t>
      </w:r>
      <w:r>
        <w:rPr/>
        <w:t>Comunicación, solicitud al D.E., evaluación propuesta presentada por el peticionan-</w:t>
      </w:r>
    </w:p>
    <w:p>
      <w:pPr>
        <w:pStyle w:val="Normal"/>
        <w:spacing w:lineRule="auto" w:line="360"/>
        <w:jc w:val="both"/>
        <w:rPr/>
      </w:pPr>
      <w:r>
        <w:rPr/>
        <w:t xml:space="preserve">        </w:t>
      </w:r>
      <w:r>
        <w:rPr/>
        <w:t>te Nicolás M. Quiroga a efectos del mejoramiento de la zona del canal a cielo abier-</w:t>
      </w:r>
    </w:p>
    <w:p>
      <w:pPr>
        <w:pStyle w:val="Normal"/>
        <w:spacing w:lineRule="auto" w:line="360"/>
        <w:jc w:val="both"/>
        <w:rPr/>
      </w:pPr>
      <w:r>
        <w:rPr/>
        <w:t xml:space="preserve">        </w:t>
      </w:r>
      <w:r>
        <w:rPr/>
        <w:t>to en la calle 112.-</w:t>
      </w:r>
    </w:p>
    <w:p>
      <w:pPr>
        <w:pStyle w:val="Normal"/>
        <w:spacing w:lineRule="auto" w:line="360"/>
        <w:jc w:val="both"/>
        <w:rPr/>
      </w:pPr>
      <w:r>
        <w:rPr/>
        <w:t xml:space="preserve">  </w:t>
      </w:r>
      <w:r>
        <w:rPr/>
        <w:t>9.- Planeamiento, Obras y Servicios Públicos, remisión a Archivo Expediente Nº 52/07.-</w:t>
      </w:r>
    </w:p>
    <w:p>
      <w:pPr>
        <w:pStyle w:val="Normal"/>
        <w:spacing w:lineRule="auto" w:line="360"/>
        <w:jc w:val="both"/>
        <w:rPr/>
      </w:pPr>
      <w:r>
        <w:rPr/>
        <w:t>10.- (70/07) Legislación, Interpretación y Reglamento, aceptación donación de nueve ten-</w:t>
      </w:r>
    </w:p>
    <w:p>
      <w:pPr>
        <w:pStyle w:val="Normal"/>
        <w:spacing w:lineRule="auto" w:line="360"/>
        <w:jc w:val="both"/>
        <w:rPr/>
      </w:pPr>
      <w:r>
        <w:rPr/>
        <w:t xml:space="preserve">        </w:t>
      </w:r>
      <w:r>
        <w:rPr/>
        <w:t>siómetros mercuriales al Hospital Subzonal, efectuada por su Cooperadora.-</w:t>
      </w:r>
    </w:p>
    <w:p>
      <w:pPr>
        <w:pStyle w:val="Normal"/>
        <w:spacing w:lineRule="auto" w:line="360"/>
        <w:jc w:val="both"/>
        <w:rPr/>
      </w:pPr>
      <w:r>
        <w:rPr/>
        <w:t>11.- (86/07) Legislación, Interpretación y Reglamento, aceptación donación de un moni-</w:t>
      </w:r>
    </w:p>
    <w:p>
      <w:pPr>
        <w:pStyle w:val="Normal"/>
        <w:spacing w:lineRule="auto" w:line="360"/>
        <w:jc w:val="both"/>
        <w:rPr/>
      </w:pPr>
      <w:r>
        <w:rPr/>
        <w:t xml:space="preserve">        </w:t>
      </w:r>
      <w:r>
        <w:rPr/>
        <w:t>tor multiparamétrico al Hospital Subzonal, efectuada por su Cooperadora.-</w:t>
      </w:r>
    </w:p>
    <w:p>
      <w:pPr>
        <w:pStyle w:val="Normal"/>
        <w:spacing w:lineRule="auto" w:line="360"/>
        <w:jc w:val="both"/>
        <w:rPr/>
      </w:pPr>
      <w:r>
        <w:rPr/>
        <w:t>12.- (83/07) Legislación, Interpretación y Reglamento, Reglamento de Inscripción de Pos-</w:t>
      </w:r>
    </w:p>
    <w:p>
      <w:pPr>
        <w:pStyle w:val="Normal"/>
        <w:spacing w:lineRule="auto" w:line="360"/>
        <w:jc w:val="both"/>
        <w:rPr/>
      </w:pPr>
      <w:r>
        <w:rPr/>
        <w:t xml:space="preserve">        </w:t>
      </w:r>
      <w:r>
        <w:rPr/>
        <w:t>tulantes y Adjudicación de viviendas.-</w:t>
      </w:r>
    </w:p>
    <w:p>
      <w:pPr>
        <w:pStyle w:val="Normal"/>
        <w:spacing w:lineRule="auto" w:line="360"/>
        <w:jc w:val="both"/>
        <w:rPr/>
      </w:pPr>
      <w:r>
        <w:rPr/>
        <w:t xml:space="preserve">13.- (96/07) Concejales O. Adobbati, N. Pilone, C. Castellari, J. Echeverría, A. Moreira. </w:t>
      </w:r>
    </w:p>
    <w:p>
      <w:pPr>
        <w:pStyle w:val="Normal"/>
        <w:spacing w:lineRule="auto" w:line="360"/>
        <w:jc w:val="both"/>
        <w:rPr/>
      </w:pPr>
      <w:r>
        <w:rPr/>
        <w:t xml:space="preserve">        </w:t>
      </w:r>
      <w:r>
        <w:rPr/>
        <w:t>Proyecto de Comunicación, requerimiento al D.E., extensión constancia acreditada  de</w:t>
      </w:r>
    </w:p>
    <w:p>
      <w:pPr>
        <w:pStyle w:val="Normal"/>
        <w:spacing w:lineRule="auto" w:line="360"/>
        <w:jc w:val="both"/>
        <w:rPr/>
      </w:pPr>
      <w:r>
        <w:rPr/>
        <w:t xml:space="preserve">        </w:t>
      </w:r>
      <w:r>
        <w:rPr/>
        <w:t>inscripción a los Mayores Contribuyentes.-</w:t>
      </w:r>
    </w:p>
    <w:p>
      <w:pPr>
        <w:pStyle w:val="Normal"/>
        <w:spacing w:lineRule="auto" w:line="360"/>
        <w:jc w:val="both"/>
        <w:rPr/>
      </w:pPr>
      <w:r>
        <w:rPr>
          <w:b/>
          <w:bCs/>
        </w:rPr>
        <w:t xml:space="preserve">Declara el Cuerpo haberse impuesto del asunto 1º, disponiéndose por unanimidad el tratamiento sobre tablas de los asuntos 2º, 3º, 4º, 5º, 6º, 7º, 8º y 13º. </w:t>
      </w:r>
      <w:r>
        <w:rPr/>
        <w:t xml:space="preserve">Se considera el asunto 2º. </w:t>
      </w:r>
      <w:r>
        <w:rPr>
          <w:b/>
          <w:bCs/>
        </w:rPr>
        <w:t xml:space="preserve">Concejal Steffan: </w:t>
      </w:r>
      <w:r>
        <w:rPr/>
        <w:t xml:space="preserve">“Gracias Señor Presidente. Bueno, creo que la, el proyecto tiene ¿no es cierto?, es abundante en los considerandos donde se explica, entendemos que es una, una iniciativa que presenta el gobierno nacional a través de la Secretaría de Cultura donde pueden llegar a las distintas poblaciones del interior del país fundamentalmente personalidades vinculadas con la literatura, con la música, periodistas especializados, gente que forma opinión y de alguna manera generar un debate en un cierto, tipo un pequeño foro cultural en las distintas poblaciones donde la gente la mayoría de las veces no tiene mucha oportunidad de encontrarse y de debatir, dialogar o informarse sobre temas que son de interés común. Así que celebramos, digamos, iniciativas como éstas que ojalá tengamos este germen que ha sembrado la Secretaría de Cultura y lo podamos defender a niveles municipales y también podamos contar con foros de estos niveles con vecinos donde realmente puedan discutir problemas de distinta índole con diversidad de opinión, con libertad de opinión, sobre todo que ayuden a enriquecer o a mejorar la vida democrática que tenemos. Pero es por esto que no quiero hacer mayor, simplemente pido, pedimos desde el Bloque el apoyo a este proyecto para jerarquizarlo, ¿no es cierto?, con la resolución que lo caracterice de Interés Legislativo. Muchas gracias Señor Presidente”. </w:t>
      </w:r>
      <w:r>
        <w:rPr>
          <w:b/>
          <w:bCs/>
        </w:rPr>
        <w:t xml:space="preserve">Realizada la votación, se aprueba unánimemente el proyecto. </w:t>
      </w:r>
      <w:r>
        <w:rPr/>
        <w:t xml:space="preserve">Se considera el asunto 3º. </w:t>
      </w:r>
      <w:r>
        <w:rPr>
          <w:b/>
          <w:bCs/>
        </w:rPr>
        <w:t xml:space="preserve">Concejal Bruschetti: </w:t>
      </w:r>
      <w:r>
        <w:rPr/>
        <w:t xml:space="preserve">“Gracias Señor Presidente. Bueno, primero tengo que aclarar que el proyecto lleva mi firma porque lo formalicé yo el día martes al cierre de la presentación de proyectos, pero en realidad este proyecto surge de la Comisión de Legislación, con acuerdo unánime de todos los Concejales, en base a un expediente que teníamos en la Comisión desde hace aproximadamente un mes y medio y consideramos que era importante la declaración de Interés Legislativo de este programa que se emite en Canal 4 TeleBa desde hace ya más de un año, que tiene que ver no solamente por con el programa en sí, sino en lo que hace a la Asociación Civil Brisa Serrana que desde el año ’99 viene trabajando fuertemente y activamente como ciudadanos activos en nuestra comunidad generando ideas, proponiendo, también de alguna manera a veces presionando como organización, como ONG, presionando sobre el poder para que, que es válido, para que se concluyan ciertas ordenanzas o se respeten ordenanzas, o en torno a lo que hace al medio ambiente y a la preservación y protección del medio ambiente. Entonces creo que es sumamente importante la declaración de Interés Legislativo de este programa, pero no solamente por el programa sino por los antecedentes que preceden a esta Asociación Civil. Por ello es que pido su aprobación en cuanto a la declaración de Interés Legislativo de este programa de la Asociación Civil Brisa Serrana”. </w:t>
      </w:r>
      <w:r>
        <w:rPr>
          <w:b/>
          <w:bCs/>
        </w:rPr>
        <w:t xml:space="preserve">Realizada la votación, se aprueba unánimemente el proyecto. </w:t>
      </w:r>
      <w:r>
        <w:rPr/>
        <w:t xml:space="preserve">Se considera el asunto 4º. </w:t>
      </w:r>
      <w:r>
        <w:rPr>
          <w:b/>
          <w:bCs/>
        </w:rPr>
        <w:t xml:space="preserve">Concejal Bruschetti: </w:t>
      </w:r>
      <w:r>
        <w:rPr/>
        <w:t xml:space="preserve">“Gracias Señor Presidente. Bueno en realidad éste es un problema que  parece que con los jubilados y pensionados municipales siempre lo tenemos. En el 2005 sucedió lo mismo, uno ve y los mismos jubilados y pensionados ven como en la Provincia de repente cuando hay un aumento, por ejemplo a los docentes, a los dos meses el jubilado docente está cobrando su actualización de haber y en el Municipio no sucede lo mismo. Es una gran preocupación, ya hace meses que jubilados y pensionados particularmente a mí me paran en la calle, en todos lados, ya  últimamente era bastante asiduo la preocupación, el reclamo al Sindicato, porque el aumento viene desde el año pasado, lo que hay que explicar y explicarle a la gente, por lo menos yo me he encargado de explicarlo y en el proyecto un poco se trasluce, es que el aumento no era posible, no hay que contar desde enero del 2006, el aumento corresponde pagarlo retroactivo a enero del 2006, lo que se debe comprender es de que recién legalmente estaría a partir de enero de este año, o sea que deberíamos contar cinco meses de atraso, igual cinco meses de atraso en la aprobación del haber es muchísimo y por eso creemos conveniente de que era bueno enviar un proyecto al IPS con los instrumentos, las Ordenanzas y los Decretos del Departamento Ejecutivo, copia certificada de ellos para que el Instituto de Previsión Social de oficio opere con aumento, desde ya esto es de oficio, debería ser de oficio, pero en el caso de requerir algún otro instrumento administrativo que por la característica de este aumento seguramente lo va a requerir porque eran algunas alteraciones escalafonarias. Entonces seguramente bueno, que el IPS solicite al Ejecutivo de manera urgente los instrumentos administrativos que necesite para pagar ese aumento, pero los jubilados no pueden esperar más, lamentablemente ese aumento ya está, en el caso de que lo reciban es un aumento que no les va a servir de mucho a esta altura, porque ya ha sufrido una depreciación importante al cabo de más de un año, pero bueno, es preferible que esté en el bolsillo ahora antes que nunca, lo recibirán retroactivo al 1º de enero de 2006, lo deberán recibir así, pero bueno, lamentablemente es una cuestión de una lentitud que no, no se puede solucionar. Esperemos que tanto el Ejecutivo colabore urgentemente con esto y que el IPS lo haga también de manera urgente en sintonía con el Ejecutivo. Por eso pedimos su aprobación. Gracias Señor Presidente”. </w:t>
      </w:r>
      <w:r>
        <w:rPr>
          <w:b/>
          <w:bCs/>
        </w:rPr>
        <w:t xml:space="preserve">Concejal Lazzaro: </w:t>
      </w:r>
      <w:r>
        <w:rPr/>
        <w:t xml:space="preserve">“Presidente de hecho, por supuesto, que vamos a aprobar esto, creo que es interesante por supuesto que ha  que hacer lo demás. Lo que sí es importante es que por ahí en una de esas no, no genere exageradas expectativas por parte de los jubilados que fueron empleados municipales, hubo un proyecto de comunicación, es importante naturalmente que sí, pero bueno, no tiene más fuerza resolutiva que lo que podamos verter como opinión en el Concejo Deliberante. Dos o tres cositas, aquí esto que seguramente no el proyecto, sino que la inquietud ésta, surge a partir de un pedido del Sindicato que cursó en su momento al Concejo Deliberante, también hay un pedido de los jubilados, como consecuencia de eso se cursó una nota al Departamento Ejecutivo en su momento solicitando se trabajar en este tema. Por eso que vale este proyecto como una forma de darle fuerza en materia de opinión desde el Concejo Deliberante, pero podría terminar siendo un proyecto ocioso de última, porque vista la burocracia que se plantea en el IPS con solamente mandar un proyecto de comunicación no alcanzaría esto para mucho. Se está planteando acá el pedido y la urgente colaboración del Departamento Ejecutivo, yo creo que realmente los que estamos colaborando somos los Concejales con este, con este proyecto, porque no es función del Concejo Deliberante ocuparse de este tema, sí es función del Departamento Ejecutivo. Entonces me parece que más que pedir la colaboración lo que yo, sin pretender ninguna modificación a eso que me parece que está perfectamente bien implementado y responde al espíritu del Concejal que lo, cuya autoría le corresponde, pero concretamente le pediría al Bloque Oficialista con el Departamento Ejecutivo y que le pida más que la colaboración, abocarse de lleno, abocarse de lleno a resolver este problema que tiene cierta antigüedad y que por supuesto es preocupante para los jubilados. Sabemos que está planteado acá que están por debajo de la línea de pobreza con lo que perciben, obviamente mandar comunicaciones, notas al Ejecutivo y demás es como que se van cubriendo aspectos formales que no hacen más que engrosar la cuestión burocrática y seguimos sin resolver problemas. Así que mi recomendación pasa por ese lado Presidente, que si el Departamento Ejecutivo que se ocupe de lleno a resolver el trámite, a realizar esta gestión. Es todo”. </w:t>
      </w:r>
      <w:r>
        <w:rPr>
          <w:b/>
          <w:bCs/>
        </w:rPr>
        <w:t xml:space="preserve">Concejal Pilone: </w:t>
      </w:r>
      <w:r>
        <w:rPr/>
        <w:t xml:space="preserve">“Sí Señor Presidente. Por supuesto obviamente no voy a dejar de aprobar un  proyecto de esta categoría, pero quisiera hacer algunas, los mismos jubilados y pensionados han estado hablando con muchos por este tema y desde hace varios meses atrás, en el momento en que nos ocupamos del mismo hablamos con el Sindicato, hablamos con la Asesora Legal del Sindicato quien nos dijo, y estoy hablando de aproximadamente dos meses, dos meses  algo que había un, y eso también corroborando con funcionarios empleados del IPS de Balcarce, del Municipio, que faltaba un trámite que tenía que ser ejecutado por el Departamento Ejecutivo que no era de ningún costo, sino ponerse a hacerlo. Discúlpenme si a lo mejor me equivoco en la denominación, creo que era me dijo Decreto de Convalidación, donde el Ejecutivo tenía que recatigorizar a mandar la recategorización de los jubilados y pensionados para que estos pudieran ser adecuados a sus aumentos y sus, el monto de las jubilaciones y pensiones ¿Qué pasaba?, en ese momento que yo hablé con la Asesora, en el IPS hay un delegado del gremio de los Sindicatos de Municipales que trabaja en el IPS que es el encargado, obviamente el nexo para todo este tipo de cuestiones nada más. Y en esa semana, o a la semana siguiente que yo hablé hace dos meses y pico, iba a mandar una carta documento a la Municipalidad para que cumpliera con su obligación de mandar ese decreto de convalidación que lo tenía demorado más de cuatro o cinco meses. Lo único que había que hacer era sentarse a redactarlo, poner las cosas como correspondía y enviarlo y con ello empezaba el trámite que no estaba en el IPS porque nos comunicamos con las más altas autoridades del IPS y no había entrado ningún trámite de Balcarce al respecto que hubiera sido demorado. Acá decían que lo que pasa es que se había mandado el trámite al IPS, que el IPS estaba de huelga hacía cuatro o cinco meses, que no se recibían, no, no, no había entrado un trámite, dicho por las más altas jerarquías del Instituto y lamentablemente a la Asesora Legal con algunos problemas de salud pidió licencia y las veces que yo quise averiguar nuevamente que había pasado con ese famoso decreto de convalidación y me fue imposible acceder a la información. Quiero decir con esto que, por supuesto ayudando a la inquietud de mucha gente, el Concejal Bruschetti, hemos otros concejales realizado las mismas averiguaciones y hemos llegado a los mismos niveles que él llegó. Las respuestas que nos han dado son las que yo les acabo de decir. Quiere decir que acá esto debería remitirse a que ese decreto de convalidación que se demoró más de seis o siete meses sea enviado como corresponde porque es cuestión de poner a una persona que lo redacte, lo escriba y lo envíe para que ese trámite entre al IPS, y después sí una vez que esté dentro del IPS poder por supuesto con la ayuda de quien corresponda acelerarlo. Pero no es que el IPS deba, ya debía haber llegado y yo creo que si hay que dirigirse a alguno vamos a ir a las autoridades del IPS, si no a un delegado gremial que está dentro del IPS para que envíe esa carta documento exigiendo que cumpla el Ejecutivo con lo que debía haber hecho que era ese decreto de convalidación. Gracias”. </w:t>
      </w:r>
      <w:r>
        <w:rPr>
          <w:b/>
          <w:bCs/>
        </w:rPr>
        <w:t xml:space="preserve">Concejal Viglianchino: </w:t>
      </w:r>
      <w:r>
        <w:rPr/>
        <w:t xml:space="preserve">“Presidente, yo voy a ser clarito, no sé para que merece tanta explicación. Esto es una cosa automática que tiene que hacer el Departamento Ejecutivo en cumplimiento como, como lo que, porque pareciera que día a día y siempre hay que buscar echar las culpas a cosas que no tienen sentido. Los jubilados municipales de Balcarce tiene que entender claramente que este es un tema del Departamento Ejecutivo, que en cumplimiento de las funciones que tienen como Ejecutivo informar automáticamente al IPS cuando ha habido un aumento del básico que tiene repercusión en el salario de los jubilados municipales. Es así de sencillito, la pregunta del millón sería cuál es el motivo por el cual no se hace el informe automático como corresponde en la liquidación, informar al IPS. Esa es la pregunta que no voy a empezar a adivinar, pero ¿tendrá alguna influencia económica el informar el básico por los descuentos?. Pero si no es así vuelvo a reiterar, que les quede claro a los empleados municipales, a los jubilados, que es automático lo que tiene que hacer el Ejecutivo. Esto quería aclarar porque a veces que el Concejo que esto, que el otro; no, toda la vida fue así y tiene que seguir siendo así y parece que cada día agregamos un problema más a los problemas. Nada más”. </w:t>
      </w:r>
      <w:r>
        <w:rPr>
          <w:b/>
          <w:bCs/>
        </w:rPr>
        <w:t xml:space="preserve">Concejal Pilone: </w:t>
      </w:r>
      <w:r>
        <w:rPr/>
        <w:t xml:space="preserve">“Dos palabras Señor Presidente. El tema es el siguiente, lo que hemos observado aquellos, a lo mejor el Concejal Bruschetti coincide conmigo, aquellos que hemos estado cerca de este problema que es muy acuciante, porque por encima de que estén debajo de la línea o no de pobreza es lo que les corresponde después de una vida de trabajo en la Municipalidad, es que hemos visto una despreocupación de parte de los encargados de elaborar ese informe y ese decreto de convalidación, una despreocupación en el tiempo, en el tiempo, que obviamente repercute hasta en la indefensión que el jubilado y pensionado se ve cuando no se lo, no se lo atiende en sus justos reclamos, porque que un empleado le conteste que hay mucho trabajo, que más adelante, que no se puede a un jubilado que va a reclamar lo que legítimamente le corresponde, aparte de un acto de crueldad y despreocupación pienso que es una, por encima de todas las cosas realmente realizar la función realmente muy mal”. </w:t>
      </w:r>
      <w:r>
        <w:rPr>
          <w:b/>
          <w:bCs/>
        </w:rPr>
        <w:t xml:space="preserve">Presidente Pérez: </w:t>
      </w:r>
      <w:r>
        <w:rPr/>
        <w:t xml:space="preserve">“Creo que es importante aclarar dos cosas; una es que este Concejo Deliberante como bien lo dijo el Concejal Lazzaro, ya había hecho un pedido al Departamento Ejecutivo en su momento con este tema. Pero una cuestión que no queda manifiesta en este proyecto que era el hecho de no saber cuando realmente el Departamento Ejecutivo envió el informe al IPS. ¿Por qué digo ésto? Porque el IPS no puede de ninguna manera liquidar algo que desconoce, por tanto como se da un aumento el Departamento Ejecutivo a la brevedad debe informar al IPS, para que el IPS ahí sí con esas condiciones de este aumento pueda liquidar correctamente a los jubilados, y si en caso hay una demora en ese caso la demora sí es por parte del IPS, porque nosotros y yo realmente desconozco porqué la Comunicación en su momento no fue respondida y en este proyecto tampoco se informa si estos decretos y resoluciones que se manifiestan acá fueron ya informadas por parte del Departamento Ejecutivo al IPS. Es algo que eso lo reconocemos y dentro del informe que se pedía, o mejor dicho dentro de los trámites que se pedían por parte del Concejal Lazzaro, el oficialismo de hacer de alguna manera el nexo con el Departamento Ejecutivo para que agilice ésto. Le voy a pedir también si podemos lograr conseguir cuál es la fecha cierta en que el Departamento Ejecutivo envía al IPS el pedido de actualización y de reconsideración de los salarios, porque es fundamental para saber realmente qué tiempo lleva de demora en el IPS, si es que ésto es así”. </w:t>
      </w:r>
      <w:r>
        <w:rPr>
          <w:b/>
          <w:bCs/>
        </w:rPr>
        <w:t xml:space="preserve">Realizada la votación, se aprueba unánimemente el proyecto. </w:t>
      </w:r>
      <w:r>
        <w:rPr/>
        <w:t xml:space="preserve">Se considera el asunto 5º. </w:t>
      </w:r>
      <w:r>
        <w:rPr>
          <w:b/>
          <w:bCs/>
        </w:rPr>
        <w:t xml:space="preserve">Concejal Torres: </w:t>
      </w:r>
      <w:r>
        <w:rPr/>
        <w:t xml:space="preserve">“Gracias Señor Presidente. Este es un viejo reclamo de ese sector de la comunidad que día a día parece que se posiciona con más fuerza. Lo que me plantean es que bueno, a raíz de mucho tiempo se había solicitado el retiro del corralón de ese lugar, se logró a principios del año 2006 pero evidentemente mucho no ha cambiado la situación, además de haberse retirado algunas máquinas, persona y algún poco de basura que había acumulada. Aparentemente todo sigue igual, y lo más triste es que vemos que esto seguirá por un tiempo más porque no tiene vistos de solución. Ya la preocupación de los vecinos no es solamente por lo que sucede adentro sino también la parte externa, tenemos que ver diariamente como se incrementa el crecimiento del pasto, de los yuyos, vecinos desaprensivos que tiran la basura en esos lugares. Así que, bueno, sería importante que el Ejecutivo tome cartas en el asunto y que eso no se convierta en un basurero y que tome la iniciativa lo más pronto posible  lo que le estamos pidiendo acá, en este proyecto de comunicación, que ya no es el primero, ya hemos hecho varios proyectos de comunicación en este tema, que esta vez se pongan las pilas y realmente hagan un poco de limpieza en ese sector, desratice, corte el pasto y haga un poco de mantenimiento ya que no sabemos lo que va a suceder con ese, ese espacio. Y en el Artículo 2º solicitamos información, ya que el Secretario de, de obras Públicas cuando nos hizo la última visita se había comprometido a enviarnos la información porque aparentemente había predisposición para construir más viviendas y había dicho que iba a enviar la información pertinente para que nosotros estemos asesorados sobre este tema porque evidentemente no hemos tenido respuesta. Así que, bueno le pido al Cuerpo que acompañe este proyecto y que bueno, que el Ejecutivo ojalá pueda en un corto  plazo llevar a cabo esta limpieza para beneficio de todo ese sector de la comunidad. Nada más Presidente”. </w:t>
      </w:r>
      <w:r>
        <w:rPr>
          <w:b/>
          <w:bCs/>
        </w:rPr>
        <w:t xml:space="preserve">Realizada la votación se aprueba unánimemente el proyecto. </w:t>
      </w:r>
      <w:r>
        <w:rPr/>
        <w:t xml:space="preserve">Se considera el asunto 6º. </w:t>
      </w:r>
      <w:r>
        <w:rPr>
          <w:b/>
          <w:bCs/>
        </w:rPr>
        <w:t xml:space="preserve">Concejal Minichiello: </w:t>
      </w:r>
      <w:r>
        <w:rPr/>
        <w:t xml:space="preserve">“Bien, hemos leído en los medios del fin de semana la inquietud respecto de la poda y la extracción de árboles que ocurre en forma bastante seguida y hay una reglamentación, la Ordenanza 42/87 que dice específicamente que los cortes no deben realizarse mientras exista presencia de follaje en los ejemplares, en ejemplares obviamente que son de especies caducifolias, no en el caso de las perennes y que cuando haya extracciones en el término de setenta y dos horas deben ser repuestos los ejemplares, pues en muchos casos no hemos visto que en setenta y dos horas hayan sido repuestos y en muchísimos casos hemos visto extracciones y podas cuando todavía las plantas tienen follaje. Creo que no hay que ser especialistas para comprender el daño que se les está haciendo a las plantas, la ordenanza es sumamente específica respecto de las causas, de las causales que pueden determinar la extracción o la poda. Creo que lo que debemos preservar bien es especies que forman parte precisamente de lo que esos que son el pulmón verde de cualquier espacio urbano que además han hecho que en nuestra ciudad sea visitada y realmente lo digo con orgullo, las plantaciones que tenemos en avenidas y en plazas son hermosas, además de dar sombra, de ser el pulmón verde, me parece que requieren el cuidado que alguien en su momento se tomó el trabajo de analizar y explicitar en una ordenanza y no hemos visto en los últimos tiempos una extracción tan impiadosa como la que se está llevando a cabo. Entonces si hay una Ordenanza, por favor respetarla, respetar los tiempos y específicamente la extracción cuando las plantas todavía tienen follaje, reitero, en especies caducifolias. Gracias Señor Presidente”. </w:t>
      </w:r>
      <w:r>
        <w:rPr>
          <w:b/>
          <w:bCs/>
        </w:rPr>
        <w:t xml:space="preserve">Realizada la votación, se aprueba unánimemente el proyecto. </w:t>
      </w:r>
      <w:r>
        <w:rPr/>
        <w:t xml:space="preserve">Se considera el asunto 7º. </w:t>
      </w:r>
      <w:r>
        <w:rPr>
          <w:b/>
          <w:bCs/>
        </w:rPr>
        <w:t xml:space="preserve">Concejal Bruschetti: </w:t>
      </w:r>
      <w:r>
        <w:rPr/>
        <w:t xml:space="preserve">“Gracias Señor Presiente. Bueno, una de las aclaraciones que surge de los considerandos que me gustaría hacer, es lo beneficioso que son normalmente los consorcios, dado que implica una, una alianza regional de municipios, lo cual, como decía bien en los considerandos, para la democracia moderna son muy útiles. Y como lo manifesté hace cerca de tres años cuando hablábamos de las, de las contrataciones directas de obras públicas en alguna Sesión, yo manifesté hace tres años que sería conveniente tal vez imitar el modelo europeo que se asocian entre Municipios a través de consorcios para realizar obra pública y de esa manera bajan los costos. O sea, primero destacar la, lo bueno que son los consorcios y que están inclusive regulados por la Ley Orgánica de las Municipalidades. Eso para separar, porque a la gente le parece ahora, pareciera que todo lo que tenga que ver con consorcios pareciera como que es mala palabra y no debería serlo ni lo es, sí acá hay una causa penal en la cual nosotros nos enteramos por los medios y eso creo que es lo que más nos lamentamos como representantes del pueblo. Creo que lo que más nos preocupa es que nos sigamos informando por los medios toda la marcha y nos informamos de acuerdo a lo que los medios nos informan y el Municipio de Balcarce, nosotros como autoridades gobernantes del Municipio de Balcarce, sea el Ejecutivo o el Legislativo, no recibimos informaciones formales de la marcha de la causa. Esa es la primer gran preocupación que tenemos, de ahí surgió la idea de después de aquel proyecto de comunicación que no ha sido respondido, hace un mes que fue impulsado por varios Concejales, que fundamentó el Concejal Reino la adhesión de hace, aproximadamente la primera Sesión Ordinaria del Concejo Deliberante hace un mes, no ha sido contestado. Fue dirigido a la Fiscal, a la Agente Fiscal Hachmann. La Agente Fiscal Hachmann ya no está más en el cargo, hubo cambio de Fiscal, no vemos que, es decir, seguimos sin estar informados, seguimos informándonos por los medios, que respetamos a los medios que han cumplido una labor importante y estas dos vecinas denunciantes que, víctimas que se encuentran un poco o se sienten un poco desamparadas, lo cual tampoco hay que decir no es competencia nuestra, digamos es de la Justicia a lo sumo, pero no es competencia nuestra obrar como, digamos en su defensa particular, sí del ciudadano de Balcarce en general, porque el primer análisis que hay que hacer es que según la Ley Orgánica cuando se integra a un consorcio un Municipio, el Municipio debe aceptarlo porque según sus normas administrativas debe hacerlo, como se lo hizo a través de un decreto ad referéndum del Departamento Ejecutivo en el año 2004 y la Ordenanza posterior, que ratificó la integración a este consorcio del Municipio de Balcarce. El Municipio de Balcarce se integra en el año ’94 al COPRODER, a este Consorcio Productivo de Desarrollo Regional junto a varios Municipios. Esto implicó un acto de gobierno, un acto administrativo y un acto de gobierno que hace que el Municipio de Balcarce integre ese consorcio. Nosotros somos parte todavía, somos parte del consorcio, porque hay que decir también que aún no está disuelto, no está en actividad, no tiene actividad pero no está disuelto el consorcio aunque no tenga actividad. Al menos eso lo tengo entendido, como uno a la información la tiene bastante recortada eso es lo que tengo entendido. Por otro lado, el Municipio tiene un deber de control y fiscalización sobre, como lo establece la Ley Orgánica también, un deber de control y fiscalización sobre este consorcio. Eso aparte que no lo diga la Ley Orgánica es natural, es un hecho natural porque es una consecuencia natural si el Municipio, el Estado Municipal integra un acuerdo regional con otros Municipios, lo lógico se traduce en que debe haber un necesario control hacia este órgano que el Municipio integra. Hay que decir de que si los hechos que están llevándose adelante que ya el Tribunal de Cuentas fue quien primero detectó y que después originaron, dieron origen a la causa penal, estos hechos sucedieron a la altura de la causa penal que está, evidentemente han sucedido, lo que no está claro es quiénes son los responsables porque bueno, hay imputaciones y bueno, a su debido momento la sentencia judicial dirá quiénes no son los responsables de los hechos, pero sí como Municipio y como Estado Municipal debemos ponernos un poco atentos a esta cuestión, sobre todo con el deber de control y fiscalización que tiene este Concejo Deliberante dado que el Municipio como integrante de este consorcio, en un consorcio en el cual hay un expediente penal por el cual hubo delitos de peculado, particularmente hay en la calificación de la carátula implica varias calificaciones delictivas. Pero de última, la que más nos debería de preocupar es la de peculado, que es sustracción de dineros que deberían tener otros, otros fines, cuya custodia le haya sido confiada a un funcionario público. Es decir, sustraer caudales o efectos cuya administración o custodia le corresponde a un funcionario público. Si hubo sustracción de dineros en ese consorcio, entonces el Municipio como parte de ese consorcio, entonces el Municipio como parte de ese consorcio es, obviamente, es una víctima más de esa mala administración de fondos públicos, de la desviación de fondos y la sustracción que esos son los hechos que se investigan en la causa penal, sin duda le causan un perjuicio al Municipio, por lo cual el Municipio para nosotros es una víctima más de este proceso penal, por lo cual proponemos que el Municipio de Balcarce, el Estado Municipal tenga su, se pueda presentar como particular damnificado en esta causa penal. En realidad, por ahí profundicé en esto una explicación de cómo se conformaba el consorcio en lo que significaba para el Estado Municipal, porque lo primero que se exige para presentarse como particular damnificado es que la persona que se presenta tenga que haber demostrado un perjuicio. Es importante la presentación del Municipio como particular damnificado porque entonces nos daría la posibilidad de tener una mayor corriente de información oficial y no directa a través de los medios como la que tenemos, y aparte nos permitiría proponer medidas para demostrar como víctimas, como Estado Municipal víctima de estos delitos, nos permitiría demostrar los hechos delictivos, los graves hechos delictivos que se imputan en esa causa penal. Creo que es importante separar lo que es gobierno, sea actual o anterior, seamos nosotros o el Ejecutivo, separar lo que es gobierno de lo que es el Estado Municipal; el Estado Municipal que es de todos los balcarceños debe ser defendido a través de un abogado que lo represente y en esta causa ayude a impulsar la causa como particular damnificado, no es mucho lo que puede hacer, pero ya si nos informa está haciendo mucho, y si ayuda con las pruebas y con las diligencias ayuda un poco más. Pero mi costumbre es pedir informes, por lo menos cada quince días tengamos un informe en el Concejo Deliberante y no que tengamos que andar desesperados, funcionarios públicos, Concejales desesperados yendo a los diarios o buscando en Internet a ver qué es lo que se dice por ahí porque oficialmente no tenemos la información; hoy somos parte damnificada de esto. En cuanto a que el abogado sea un abogado externo es una cuestión que nos había parecido interesante, discutible, de hecho lo acabo de discutir con algún Concejal de otro Bloque y bueno, posiblemente se pueda rever eso. En lo particular creo que lo mejor sería una abogado externo a la administración que no esté vinculado a la administración, que no pueda ser presionado por la administración pública dado que hay, como dice el proyecto, funcionarios políticos de otros sectores ex y actuales. Sería lo mejor un abogado externo, creo que sería lo más saludable cueste lo que nos cueste. Tal vez sería diligente primero empezar por alguien, algún abogado de la Asesoría Legal, pero bueno, eso lo pongo a consideración de ustedes ahora en el debate de lo que surja, a ver qué posibilidades está, a lo mejor primero alguien de la Asesoría Legal y después, si no encontramos algún abogado que se pueda hacer cargo de esto, bueno, recurriremos a un abogado externo. Gracias Señor Presidente”. </w:t>
      </w:r>
      <w:r>
        <w:rPr>
          <w:b/>
          <w:bCs/>
        </w:rPr>
        <w:t xml:space="preserve">Concejal Reino: </w:t>
      </w:r>
      <w:r>
        <w:rPr/>
        <w:t xml:space="preserve">“Gracias Señor Presidente. Bueno, evidentemente nosotros estamos de acuerdo con este proyecto. Vamos a acompañar, tengo que clarificar en este tema que preocupa a la opinión pública, que preocupa a los vecinos y creo que es una buena iniciativa de que sea el Municipio el que se presente como particular damnificado. Nosotros lo que queríamos hacer, que era lo que habíamos charlado previamente con el Concejal es solicitarle al Intendente que se presente, digamos, la Municipalidad de Balcarce a través de la Asesoría Legal para evitar un mayor costo porque creemos que cuenta con abogados suficientes como para poder cumplir esa función. Pero así y todo también lo hacemos por una cuestión de cumplimiento de la Ley Orgánica, porque si consideran que la complejidad del tema amerita de la contratación de un abogado externo, eso va a quedar a criterio del Señor Intendente, tendría que ser a través del Artículo 148º de la Ley Orgánica de las Municipalidades, tendría que declararse la incompetencia de los Asesores Legales para poder intervenir. Es obviamente una cuestión formal. Si me lo permite el autor del proyecto quisiéramos agregar un Artículo 1º que diría: “Solicítase al Intendente Municipal, Ingeniero Carlos Erreguerena, evalúe la posibilidad de presentar a la Municipalidad de Balcarce como particular damnificado en la causa penal COPRODER a través de la Asesoría Legal Municipal. Artículo 2º: Para el caso de considerar que la complejidad del caso así lo requiera, se deberá cumplir con el Artículo 148º de la Ley Orgánica Municipal, declarándose la incompetencia de la repartición municipal correspondiente. Artículo 3º: De forma”. Es una moción, no sé si el autor está dispuesto”. </w:t>
      </w:r>
      <w:r>
        <w:rPr>
          <w:b/>
          <w:bCs/>
        </w:rPr>
        <w:t>Concejal Bruschetti:</w:t>
      </w:r>
      <w:r>
        <w:rPr/>
        <w:t xml:space="preserve"> “Se acepta la modificación”. </w:t>
      </w:r>
      <w:r>
        <w:rPr>
          <w:b/>
          <w:bCs/>
        </w:rPr>
        <w:t xml:space="preserve">Concejal Viglianchino: </w:t>
      </w:r>
      <w:r>
        <w:rPr/>
        <w:t xml:space="preserve">“Presidente, yo voy a fundamentar porque es, ya no es  un pedido sino es una obligación, una obligación moral de la Municipalidad de Balcarce presentarse como particular damnificado. Yo tengo la causa aquí, o parte de la causa, donde demuestra claramente con las declaraciones de veintitrés personas, muchas de ellas de Balcarce, otras de otros lugares como José Ponzio, Alberto Constanzo, Rodolfo Varela, Enrique de Luzarreta, Juan Facundo Maza, Martín Irigoyen, Cristian Sadiachile, Víctor Hugo Alegre, Damián Mapelli, Marcos Vario, Zunilda Libertad Romiglio, Marcela H. Tejerían, Walter Julián Maravelli, Alicia Noemí Osuna, Juan José Chiocarello, Omar López, María Alejandra Aguilar, Delia Spolidori, Claudio Lima, Atilio Osores, Juan Clemente Ardic, Federico Márquez, Juan Pablo Pomponio. Yo le voy a hablar más que al Concejo al pueblo que tiene que escuchar y de una vez por todas tenemos que empezar a terminar con estas cosas y simplemente voy a leer la causa en algunos aspectos. Estas veintitrés personas que han ido a declarar, hay gente de Balcarce pero también hay gente de otras ciudades, la coincidencia, la coincidencia es total con respecto a que le han, figuran como compradores o vendedores, todas con firmas truchas comprobadas por la pericia caligráfica, por peritos caligráficos y que evidentemente es cierto que la Justicia tiene diferentes formas de caratular, y pareciera que en este país cuando se caratula a los ladrones de la política se buscan otras formas que tal vez confunden a la popular, pero son las cosas que tendrían que cambiar cuando se roba con tanta impunidad, porque está demostrada en la causa, más allá de lo que diga la Justicia, Justicia vapuleada si es que la hay, por eso que la credibilidad de la justicia es como la credibilidad de los políticos donde un 50% tira para que se aclare la cosa, que yo a veces no sé si realmente quieren que se aclare, o será que por cuestiones internas lo que quieren saber a quién perjudican; y el otro 50% que tira del cordel del otro lado para que la Justicia no tenga la libertad y la independencia que nos merecemos los argentinos de una vez por todas. En este caso que estamos hablando de un programa, del programa de la miel, y donde estamos habando de, de miles y miles de dólares que transformados en el uno a uno, eran peso-dólar, y ahora tres a uno estaríamos hablando de más de un millón y pico de pesos comprobados, comprobados de tal manera y con tanta impunidad se han manejado y qué triste es cuando desde la democracia, desde el Estado de democracia, de la democracia, se unen como queda demostrado en esta causa más allá de lo que diga la Justicia, porque realmente cuando uno ve que se llama a declarar a la gente, se inicia una causa, se imputan. ¿Qué es imputar?, imputar es acusar, el que imputa y acusa con las pruebas es el representante del pueblo que es el Fiscal, pero cuando uno ve como se tira de un lado para otro hasta pedir la excusación de la Fiscal. ¿Y esto por qué es preocupante para el sistema democrático? Porque estamos viendo lo que está pasando en el país, la degradación institucional fenomenal que hay y la corrupción infernal de muchísima gente de la política que está llevando prácticamente a una anarquía a la sociedad porque no se cree en nada y acá estamos hablando de gente, de gente de carne y hueso, de muchos vecinos de Balcarce como para no equivocarme lo voy a leer, Alicia Noemí Osuna, que ha sido amenazada, amenazada por decir la verdad, por decir que jamás, como dice Alicia Osuna quien figura en la documentación respaldatoria de la orden de pago Nº 57 como vendedora de miel, especifica en su declaración que nunca trabajó de apicultora y que nunca vendió miel, que desconoce la factura de compra Nº 1507 de fecha 23/03 del 2001 y que la firma que luce en la misma no es de ella, Acta de Fojas 83-84, que esto queda constatado por la pericia caligráfica, pero encima se dan el gusto de amenazarla, lo mismo pasa para hablar de vecinos de Balcarce con María Alejandra Aguilar, vecina de Balcarce, una mujer que ha tenido que hacer un esfuerzo tremendo para estudiar, para recibirse, para ser profesora viniendo de una pobreza y de muchos problemas y que se encuentre figurando también, que figura en la documentación respaldatoria de la orden de pago Nº 57 como vendedora de miel. Expresa en su declaración que nunca vendió miel al COPRODER, que no percibió el importe de la factura 1510, 1510 y que la firma inserta en la misma no es suya, acta de fojas 89, donde la pericia caligráfica, caligráfica demuestra que tampoco es ella. Pero cuando uno ve que esta gente que por algún motivo, y que en el año 2003 pidió una aclaración siendo la actual Concejal Claudia Castellari Secretaria o Subsecretaria del COPRODER, de la Subsecretaría de la Producción, hasta dónde llega la impunidad que manda una nota y le contesta a la Secretaria, en este caso a la Concejal desde allá el Señor Cortés del COPRODER, que es una equivocación y que no es María Alejandra Aguilar, que es otra Aguilar con otro número de documento. Y en esto por ejemplo, en esta instancia queda claro que lo que hizo la Concejal Castellari es trasladar el pedido de informes de la Señora Aguilar al Secretario del COPRODER. Con total impunidad el Secretario del COPRODER le contesta que disculpe el error porque no es María Alejandra, es María Amelia Aguilar y se confundieron, pero se confundieron en todo, se confundieron en el número de documento y le contestan de esa manera. Pero ¿qué pasa?, sigue el curso del tiempo y aparece María Alejandra Aguilar, la confundida, implicada en la causa con una factura trucha con el número de documento de ella, con el domicilio 28, 9 y 7. O sea que se daban el gusto hasta de mentir alevosamente, una contestación vergonzosa que marca hasta donde la autoimpunidad de estos ladrones sin ninguna duda se podrá caratular de la forma que quieran, pero esto es así. Pero hasta donde llega la impunidad y los hechos comprobados hasta el presente, Juan Pablo Pomponio, quien figura en la documentación respaldatoria de la orden de pago Nº 57 como vendedor de miel, se deja constancia que ante personal de Delegación Zonal se recibe testimonio del Señor Marcelo Pomponio y con relación a la factura 1515 de fecha 23/03 del 2001, por 1.500 pesos-dólares que eran en ese momento, se lo aclaro a la gente, señala que su hermano Juan Pablo Pomponio nunca trabajó en apicultura y nunca pudo haber facturado venta de miel el 23/03 del 2001 por cuanto falleció el día 27/06 del 2000, acta de fojas 97-98. ¿Por qué le quiero decir al pueblo de Balcarce ésto?. Porque esto es indefendible, acá, en la Quiaca, en Africa, donde sea, los hechos son contundentes. Yo miraba el otro día como nosotros discutíamos y seguimos discutiendo, por ejemplo un millón, un millón y pico de pesos por la Tasa de Salud porque es cierto que hay problemas de salud, hay problemas con la salud, hay problemas, bueno, con cualquier cantidad de, de cosas concretas que falta el dinero y por el otro lado tengo que ver yo, como ciudadano pero como Concejal, como en un solo programa, en este programa de la miel, está faltando y se lo han robado, porque otra no es la palabra por más que, vuelvo a insistir, caratulen como quieran, más de $ 1.000.000.- Esto le quiero decir al pueblo de Balcarce, le han robado a usted, a mí, nos han robado a todos, esta es la palabra, lo que está faltando, lo que falta a veces en salud, lo que falta en calles, lo que falta en tantas cosas, los impuestos que se pagan, las tasas que se pagan, se las han robado, esta es la verdad, después que la Justicia con todas las pruebas coincidentes de veintitrés declaraciones, no todas de la misma ciudad, luego de amenazas, los comprobantes y las facturas que comprueban los hechos, los ilícitos que son miles y miles de dólares porque, vuelvo a aclarar, estamos hablando de peso-dólar, y a mí me preocupan muchas cosas, porque no es cuestión cuando se habla que yo escucho a funcionarios, hablan de que se encuentra imputado el ex Intendente José Luis Pérez, pero no hablan y lo lamento yo, porque yo tengo que leer la causa, ojalá no lo tuviera que decir, pero...” Deficiencias en el sistema de grabación por el lapso de 10”. “...y que tengamos que ver que los imputados, o sea acusados, sigan manteniendo los puestos. Esto es, y no tengo ninguna duda, lo que le quita credibilidad al sistema, es que el vecino al cual me estoy refiriendo, tendrá que mirar, observar y analizar, porque esto es del todo tiene que ver con todo lo que causa la marginación y que después a partir de tantos años, porque esto no lo digo ahora, hasta hice una conferencia de prensa en el año 2003-2004 por este tema, por las víctimas que no les hacían caso a nadie, por las víctimas que hasta se burlaban de las víctimas, víctimas con el comprobante, no lo digo ahora. Y desde mucho tiempo, siempre en el todo tiene que ver con todo, dije con claridad que esto era lo que estaba fabricando la marginación, la falta de trabajo, la falta de alternativas y que el vale todo se iba transformando en que el de abajo, víctima de esta corrupción infernal, mira que los corruptos hacen lo que quieren. Para ellos la justicia no existe o se manipula, y esos que no tienen para comer están expuestos a la droga, que están expuestos a la autodestrucción y ¿qué piensan?, vamos a robar nosotros también, si los que nos tienen que cuidar, los que tienen que dar el ejemplo nos están haciendo lo que nos hacen. Este faltante de dinero es infernal, que pareciera como en muchas otras cosas que faltan los dineros, las causas desaparecen o se olvidan en el tiempo y resulta que nadie es culpable. Yo digo, si vamos a dar los nombres de los imputados, demos de todos, si vamos a hablar de los imputados y que tienen por una cuestión, yo diría de ética, cuando alguien está imputado, no tendrían que ocupar más allá de que la Justicia le diga sáquelo, al pueblo no, por una cuestión de dar otra imagen al pueblo, a la gente, porque esto ya no es inventar, ni que alguien se, o a mí se me ocurre decir tal y cual cosa, está escrito, hasta se dan el gusto de gente muerta, están las facturas, los nombres y yo digo ¿se puede hablar tan sencillamente de un millón y pico? Estoy hablando de un programa, del programa de la miel, habría que ver en los otros programas, el programa vacas, los conejos, programas cerdos, porque si esto es así ¿y con qué impunidad?. El otro día, detalles, porque quiero ser lo más justo posible, figuraba en los diarios locales tanto en La Vanguardia como en El Diario, un auto que está involucrado acá también en estos hechos de corrupción, un Fiat Duna con patente 802 y que yo lo veía en la Municipalidad, lo vi en la Municipalidad. Qué casualidad que a partir de que salieron en los medios el número de patente del auto, el auto imputado, porque acá estamos hablando, yo le estoy hablando de la declaración de esta gente, con pericia caligráfica, pero están las facturas y todo un montón de gastos indebidos rechazados por el Tribunal de Cuentas y que no lo pueden justificar y estaba ese auto que andaba en la Municipalidad de Balcarce y a partir de ese fin de semana que salió en los diarios, que tampoco veo en todos los diarios reflejados, solamente leo en El Diario y La Vanguardia y después no veo más nada, desapareció el auto porque apareció en la causa implicado en estas estafas. Yo creo que a esta altura no tendríamos que estar nosotros presentando un proyecto para que el Ejecutivo se presente como particular damnificado, porque aparte de eso aquí hay personas de Balcarce, pero por sobre todas las cosas este dinero es del pueblo, no es la cuestión a ver si saco ventaja de acá o ventaja del otro lado, acá estamos hablando de una causa penal, estamos hablando de una causa civil, estamos hablando de pruebas, estamos hablando de facturas truchas, estamos hablando de gente  vapuleada, amenazada. ¡Qué puede ir a declarar un vecino!. Cuando acá se le roba o se le asalta la casa y que la gente ya no quieren hacer ni la denuncia porque a la final se le complica la vida a la víctima, pero si a estos ejemplos, estos ejemplos que estamos viendo desde los que gobiernan, la impunidad, donde se amenaza a la gente que se atreve a defender sus propios derechos e ir a declarar y decir la verdad, se la amenaza con total impunidad, hasta están los números telefónicos de donde la amenazaron y una lentitud para ir a salvaguardar la integridad física, psicológica de las víctimas que todavía las amenazan. ¿Cómo? ¿Qué es lo que estamos transmitiendo al vecino común a quien le roban, a quien le asaltan la casa, a quien le asaltan el campo? Si los poderes políticos involucrados en una cosa tan contundente y clara y con pruebas de arriba para abajo, porque esta es la causa, no lo inventé yo, acá se tomó declaración, se hicieron pericias, están las facturas truchas. Claro, la gente dice, pero escucháme una cosa ¿qué vamos a ir a declarar?, ¿qué vamos a defender los derechos?, si los que tienen que defender, los que tienen que jugarse como representantes del pueblo en los estamentos de gobierno tanto sea judicial como policial, estén a la defensa del ciudadano común, si son más ladrones los que nos tienen que defender que los propios ladrones que mucho tienen que ver con este estado del vale todo que ha causado que día a día se extienda como lo dije y que prácticamente vivamos en muchas partes en un estado de anarquía, si total aquel que está abajo que no tiene trabajo y no tiene esperanzas, que tiene el hogar destruido por todas las cosas que ha pasado el chico, de que los que nos tienen que cuidar, los políticos, son los más ladrones y son los que están causando esta miseria. ¿Cómo vamos a arreglar cuando se va a la Justicia, cuando vemos que en el tire y afloje hacen renunciar o excusarse a una fiscal? ¿Dónde está la independencia del poder judicial? Donde esto tendría que marchar como por un tubo en un juicio oral y público donde el pueblo vea, el pueblo vea cómo las víctimas declaran, como declararon acá, y como se comprueba todo esto que es una punta de lo que podemos ver. Pero vuelvo a declarar y le digo al vecino de Balcarce, estamos hablando en este ítem, en este programa de un millón y pico de pesos, alguno podrá decir caratular de otra manera. Yo ¿sabe como caratulo?, lisa y llanamente ésto es robar, se podrá caratular, la Justicia tiene otros títulos pero esto es así, se han robado la plata del pueblo y se ha imputado a gente que tuvo el coraje de salir a defender sus derechos y en última instancia los derechos del pueblo, así que más que lo que diga la Ley, el Intendente Municipal de Balcarce tiene la obligación moral y por ética de presentarse como particular damnificado, porque no está defendiendo los intereses de Cachito, de Jorge o de Pepe, está defendiendo los intereses del pueblo, pero por sobre todas las cosas tiene que presentarse para defender los intereses y la credibilidad de la gente porque no podemos seguir más en esta maraña donde pareciera que muchos de los que están en política estas cosas las toman como normales, si esto pasó siempre, si todos vamos a tomar como normal todas estas cosas directamente vamos a ir a la anarquía, que lo vemos lo que está pasando en el país, lo que está pasando en algunas provincias donde por falta de orden, por falta de funcionamiento de la Justicia, por falta de funcionamiento y por falta de eso, yo diría de esa, de ese coraje cívico que tiene que tener el pueblo cuando se sale a veces metidos por unos o empujados por otros, cuando se sale a crear la anarquía. Estas cosas que han pasado y que pasan son las que han creado este estado que tenemos de inseguridad, esta marginación, esta droga de la que pocos hablan. Y todo tiene que ver con todo cuando desde la política de los elegidos por el pueblo o no elegidos por el pueblo se trabaja y se actúa con esta impunidad que está escrita, probada y el que la quiera ver y el pueblo que la quiera ver se la muestro. Es lo que hay que terminar, yo creo que esto como está apelando a lo que dijo el Presidente de la Nación, memoria, al pueblo memoria, basta, basta de ser cómplice o a veces justificar roban pero hacen, porque por justificar robar pero hacen estamos como estamos. Nadie tiene que robar nada, nadie tiene que aprovecharse de la necesidad de la gente como consta en esta, en esta causa, como se han aprovechado poniendo apellidos, jugando con la necesidad de la gente y sabiendo que son frágiles la mayoría de los que están acá, frágiles al apriete, al poder. Pero también quiero decir una cosa, todavía queda, queda, queda moral, queda moral en estas veintitrés personas que tuvieron el coraje de ir a declarar y decir la verdad pese a todos los aprietes, a todas las amenazas y a las necesidades que muchos tiene de ésto. Esto es indefendible, no se puede defender de ninguna manera. Pero también más que hablar desde los estrados del Municipio lo que se tiene que hacer es actuar, y la actuación significa poner a defender como particular damnificado y esto estará mostrando un tanto en serio, pero cuando se hable de los implicados que yo a veces, la verdad, hay gente que le tengo cariño como es al Secretario de Obras Públicas por muchos motivos, pero no por eso voy a decir que no está imputado y está acusado, de la misma manera que tengo que decir que el Intendente, el ex Intendente José Luis Pérez está imputado porque es responsable y figura como responsable, imputado y acusado por el Fiscal y yo lo tengo que decir porque es así, pese a que a veces cuando uno dice las cosas todavía algunos se enojan, se hacen los ofendidos como si el ofendido no tendría que ser uno o tendría que ser toda la sociedad por lo que se ha hecho y está comprobado por lo que he dicho, por lo que podría decir y por lo que podría leer de esta causa, las barbaries que hay, los disparates que han hecho en, como disimular los gastos, tendríamos hasta mañana. Pero yo creo que con esto sobra, pero sobra y  yo me dirijo al pueblo, al pueblo de Balcarce que tiene que ser el primer Juez y el primero que tiene que exigir, esto no es mentira, esto es una verdad que está escrita y está  escrita por la Justicia y está comprobada con los testimonios de las víctimas con los peritos. Así que esto es irrefutable, por eso vuelvo a reiterar que el Intendente Municipal se presente como particular damnificado porque entonces estaremos hablando de algo concreto y no de charlas y de opiniones más políticas a veces que ir a la causa y actuar en defensa de que ahora veo alguna gente que está aquí que son las víctimas y las amenazadas y sabemos lo que es cuando amenazan y estar solito, todos mirando para el costado, la solidaridad cero, al contrario, con la palita socavando a ver si por ahí le hacemos el pozo antes para que se entierre. Yo lo viví, por eso mi solidaridad con la gente y con la persona que está aquí adentro que ha aparecido en este momento y que es una de las víctimas de esta amenaza y que es muy fácil si realmente la Justicia fuera independiente ir a aclarar de que se trata. Nada más”. </w:t>
      </w:r>
      <w:r>
        <w:rPr>
          <w:b/>
          <w:bCs/>
        </w:rPr>
        <w:t xml:space="preserve">Concejal Adobbati: </w:t>
      </w:r>
      <w:r>
        <w:rPr/>
        <w:t xml:space="preserve">“Señor Presidente, indudablemente hay en esta causa hechos de suma gravedad en los cuales están involucrados como denunciantes, o al menos como testigos personas de Balcarce, personas conocidas y de otro lugar por lo que como lo digo, como indudablemente no podemos poner en duda la existencia de estos hechos delictivos tan graves y tan complicados, es muy importante para nosotros que esto se aclare, es muy importante que estos hechos que han sido denunciados tengan el pertinente castigo, también los responsables y que justamente se limite la responsabilidad de cada uno de los actores que intervinieron en esta cuestión. Digo esto porque esta es una causa del 2001 que resurge por un problema político en Dolores que tiene repercusión en Balcarce por, por razones políticas, que elabora como estrategia desde el oficialismo y no es tanto de cambiar peón por alfil de acá a octubre, al 28 de octubre esto va a salir y nosotros de acá a octubre todas las veces que salga vamos a apoyar todas las iniciativas tendientes a esclarecer los hechos, todas las iniciativas tendientes a esclarecer los hechos o que puedan aparecer que eso lo vamos a apoyar todo, nosotros en esta, en esta iniciativa podríamos hacer alusión a tecnicismos como por ejemplo decir que la Municipalidad no es particular damnificado porque el particular damnificado es el COPRODER, una persona distinta, es como si hubiera un robo en un club, yo soy socio del club y pretendo que el Juez, porque aportó el capital pretendo que el Juez me tenga a mí como particular damnificado. No, el particular damnificado es el COPRODER, no le vamos a poner porque sería una chicana y no queremos chicanas, queremos la verdad, queremos el deslinde de responsabilidades, no queremos peón por alfil, queremos el deslinde de responsabilidades. También podríamos decir que las informaciones que quiere tener no las tiene, por ejemplo el Concejal Viglianchino que tiene copia de la causa, así que tampoco haría falta un especialista para conseguir información, el que la quiere conseguir la consigue, acaba de mostrarlo el Concejal, no es ése el justificativo. Presentar un escrito de particular damnificado es un escrito simple, sencillo, que no tiene más de cinco renglones y no se necesita ser un erudito para presentarlo. Si la complejidad del tema lo amerita y tiene que hacerlo que se cumpla con el artículo de la Ley Orgánica que se hizo mención recién, el 148º y que se, reitero, de acá a octubre cada quince días y este mismo proyecto dice, se quiere instalar esto políticamente cada quince días. Este es el sentido de este proyecto, lo vamos a apoyar, porque políticamente nos interesa. ¿Y sabe por qué también nos interesa políticamente Señor Presidente? Porque el Intendente Municipal es el Jefe de la Policía, tiene a su cargo la Policía, hay ocho o diez abogados en la Municipalidad entre funcionarios y unos cuatro o cinco que están en Asesoría Letrada, hay cinco o seis contadores, tiene toda la contabilidad de los últimos diez años a disposición, tienen vínculos con la Fiscalía, el Intendente dijo que es amigo personal de la Fiscal General y sin embargo de lo único que se habla es del COPRODER que es un hecho que ni siquiera pasó en Balcarce. ¿Qué quiero decir con ésto? Que si acá se aclara lo del COPRODER, el COPRODER va a hacer un certificado de buena conducta para la Administración de Pérez y de los que estuvimos allí, porque de lo único que se denuncia es lo del COPRODER, digo, repito, tienen todo, tienen todo, tienen la contabilidad, los jueces, los abogados, todo, los abogados adentro, el acceso al Tribunal de Cuentas como nunca se ha tenido acceso al Tribunal de Cuentas, ¿y de qué se habla?, del COPRODER, que se siga hablando del COPRODER, que se siga hablando, por eso queremos el esclarecimiento, por eso queremos también que se sepa cómo funcionaba el COPRODER, quién era el responsable del COPRODER y qué hacían los demás en el COPRODER. A la pasada digo que me gusta que el Concejal Viglianchino haya...” Deficiencias en el sistema de grabación por el lapso de 10”. “...a mi compañera Concejal Claudia Castellari en una simple gestión de acercamiento del problema y que haya quedado claro también porque a veces en este, en estos discursos y en estas utilizaciones de términos potenciales sería, habría, estaría, podría, utilizando verbos en potencial estamos salpicando cada vez a más gente. Queda claro entonces esto. También podríamos decir, que no decimos ni nos oponemos a votar, que si hay otros Municipios en el COPRODER, no tendríamos por qué pagar nosotros solos el abogado, tendríamos que pagarlo los once. No importa si lo tiene que pagar la Municipalidad de Balcarce que lo pague, también podríamos decir que falta de todo en el Hospital y hay que pagar un abogado, no importa, que lo pague, que se aclare, que se deslinden responsabilidades. Sí me interesa finalmente, por la tranquilidad de personas, de los ciudadanos de Balcarce que tenemos que, que mirar aquí, los cuales han denunciado haber sido amenazados, esto es grave y de gravedad absoluta, que alguien haya sido amenazado es grave y si ha sido amenazado por teléfono yo creo que la Justicia debe actuar con rapidez porque aquí se reciben amenazas de un número telefónico y la Justicia debe preguntar y decir quién era el dueño de ese teléfono. Así de sencillo, porque si no estamos creando miles de interrogantes sobre que cualquiera puede haber sido el amenazante y el amenazante fue uno solo, el que llamó a ese número telefónico que seguramente está registrado a nombre de una empresa que está, poca vuelta hay que darle o tiene que darle la Justicia a esto para saber quien fue, como se llama. Señor Presidente estoy redondeando, no creo haberme olvidado de nada, sí decir y remarcar de aquí al 28 de octubre este tema se va a instalar cada diez días, cada quince, cada veinte, todas las veces que se instale nosotros vamos a pedir el esclarecimiento de los hechos, todas las veces que se instale nosotros vamos a votar como ya lo hicimos la vez pasada o lo hacemos esta noche, a favor de que se deslinden las responsabilidades y que se sepa quién es quién, no vamos a cambiar peón por alfil, en eso quédense tranquilos. Nada más”. </w:t>
      </w:r>
      <w:r>
        <w:rPr>
          <w:b/>
          <w:bCs/>
        </w:rPr>
        <w:t xml:space="preserve">Concejal Viglianchino: </w:t>
      </w:r>
      <w:r>
        <w:rPr/>
        <w:t xml:space="preserve">“Quiero hacer una aclaración por respeto principalmente a las dos personas que son víctimas aquí y yo creo que el gran error y lo que no comparto es querer llevarlo al tema político o querer politizar con un hecho de delincuentes que se han robado lo que se han robado, de esto no hay ninguna duda. Pero también quiero decir que no es un hecho que no pasó en Balcarce, Alicia Osuna es de Balcarce, Walter Julián Maravelli es de Balcarce, María Aguilar es de Balcarce, Jorge Chiocarello es de Balcarce, Omar López es de Balcarce, Delia Spolidori es de Balcarce, bueno, Maravelli, Ernesto Rastelli es de Balcarce. O sea, no es un hecho que pasó, esta gente, esta gente son víctimas, son víctimas de un estado balcarceño, ésta es la realidad porque yo pregunto una cosa ¿cómo?, ¿cómo aparecían?, ¿cómo no se les daban?, porque acá hay una cosa que también va en defensa de esta gente, porque sino pareciera que queremos mezclar la politiquería barata con un hecho delictivo de magnitud tremenda. Esta gente, como les dije claramente cuando la Señora Aguilar le pidió a la que hoy es Concejal Claudia Castellari, un informe por qué figuraba en eso y mandó a pedir al COPRODER y del COPRODER le contestaron el Contador Cortés, el Contador Cortés que es contador en el COPRODER, el presidente es Luis Lovari y el Secretario, Luis Pérez, José Luis Pérez, eran esta gente la cual contestó en nombre del Contador Cortés lo que acabo de decir anteriormente, donde constaba que a la Señora Aguilar se le imputaba una contra, figuraba en una factura y se lo informaron con tanta impunidad y caradurez a la que era Subsecretaria de Producción diciendo que no, era otra la Aguilar, que lo vuelvo a aclarar por las dudas, con el tiempo aparece en la causa la Aguilar que pidió porqué estaba. Entonces que nadie se haga el distraído, esto no es cuestión de política y no pasó en Balcarce, pareciera que los dineros del pueblo o así fueran los dineros de la Provincia de Buenos Aires, a mí realmente me deja azorado con qué liviandad se habla como que no hubiera sido en Balcarce, que hubiera sido en la Provincia, pero Balcarce pertenece a la Provincia y los dineros son del pueblo, en este caso los que nombré son de Balcarce, son los implicados, pidieron explicaciones al Ejecutivo de Balcarce, se les mintió y no se puede ignorar que era Presidente Luis Lovari, Contador Darío Cortés, Secretario José Luis Pérez, cuando esta señora pide la aclaración. Y yo en este hecho puntual para que no se confunda, la dejo liberada a la Señora Claudia Castellari porque lo que ella hizo es trasladar la nota, le mandaron nota y que alguien por ahí, no Viglianchino, no clarificó cuando dije el tema de Castellari y yo lo clarifico, porque lo que yo tengo, lo que yo tengo claramente dice que lo que hizo la Subsecretaria es preguntarle al COPRODER por qué figuraba eso, y no fue Viglianchino precisamente el que confundió los tantos. Y a buen entendedor pocas palabras y si no pidan los tapes a ver quién fue el que confundió los tantos. Yo la tengo clarita a la cosa, entonces es un tema de Balcarce, hay víctimas, a mí no me importa, porque los que quieren instalar políticamente esto son los culpables, a mí lo que me interesa es la Justicia, una Justicia que en un 50% la tiran para un lado y otro 50% la tiran para el otro. Por lo tanto el pueblo, las víctimas, las víctimas de este país, las formas y formas de robar, pero para el ciudadano común yo les digo claramente, esto es meterle las manos al bolsillo, robarlo con toda impunidad y ahora quererlo tapar, esto es clarito. Nada más”. </w:t>
      </w:r>
      <w:r>
        <w:rPr>
          <w:b/>
          <w:bCs/>
        </w:rPr>
        <w:t xml:space="preserve">Concejal Bruschetti: </w:t>
      </w:r>
      <w:r>
        <w:rPr/>
        <w:t xml:space="preserve">“Primero decir que lo que dijo el Concejal predicente me, también me deja un poco más tranquilo en cuanto a la Concejal Castellari porque precisamente hace algunos días, precisamente hace algunos días como decía el concejal predicente, no fuimos ninguno de nosotros quien lo mencionó y algunos noté la sensación de que se pensaba cortar el hilo por lo más fino, por lo más delgado, en vez de cortarlo por quien corresponde que son quienes conducen, quienes son los conductores del momento, los conductores del Municipio los que, los que toman las decisiones finales. Me quedo un poco más tranquilo de que esto un poco lo aclaren en la cuestión en cuanto a la Concejal ex Subsecretaria de Producción Castellari. Por otro lado, en cuanto si el Municipio es particular, puede ser particular damnificado o no, eso es una cuestión que la, la va a resolver el Juez en definitiva, nosotros haremos la presentación y la tiene que hacer el Municipio, yo lo digo, el Estado Municipal y lo va a resolver el Juez. Yo creo que sí lo puede hacer porque el Municipio integró, el Municipio de Balcarce integra este consorcio y si hubo gente que estuvo en representación del Municipio de Balcarce e hizo desvío de poder con la representación que les dio Balcarce y que ya, reitero tenía esa integración del Municipio tenía ordenanza y decreto municipal y quienes integraron no eran Pepito, eran precisamente el Intendente Municipal y bueno, además ex funcionarios, como el actual, el actual Secretario de Obras Públicas también y bueno, no eran cualquiera de la calle que lo integraban sino que integraban en razón de ser precisamente pertenecer al Municipio de Balcarce. Si se hicieron desvíos de fondos, se hicieron desvíos de fondos o se gastaron en lo que no lo debían gastar, creo que el Municipio sin duda es parte. Y lo otro que quiero decir es que, bueno si esto alguien lo pensó como un cambio de alfil o de hecho peón por alfil, a mí en particular me interesa muy poco. A mí, yo la única visión que hago es de los que viven honestamente y los que no viven honestamente, entonces que se sepa quiénes son los responsables y no me importa tres bledos quién es el peón y quién es el alfil, que sea lo que sea o lo que tenga que ser, pero que los que no han vivido honestamente, que no han tenido formas de manera honesta, que vayan adonde tienen que ir...” Deficiencias en el sistema de grabación por el lapso de 10”. </w:t>
      </w:r>
      <w:r>
        <w:rPr>
          <w:b/>
          <w:bCs/>
        </w:rPr>
        <w:t xml:space="preserve">Concejal Castellari: </w:t>
      </w:r>
      <w:r>
        <w:rPr/>
        <w:t xml:space="preserve">Deficiencias en el sistema de grabación por el lapso de 10”. “...perfectamente confunden participación en este tema en particular con la de las damnificadas aquí presentes y como bien me limité a responder un llamado telefónico de un superior que me consultó sobre la elaboración de esta factura, que tuvo el contador, así me fue indicado, que consultara con el contador en ese momento del COPRODER, a quien no conozco personalmente y telefónicamente me respondieron lo que bien el Concejal Viglianchino expresó detalladamente, en ese momento ante la respuesta de este contador hacia mí de hacer un llamado telefónico a, para hacer una explicación, y le dije que era muy importante que esta respuesta que a mí me daba telefónicamente se la hiciera por escrito. No quiero decir más que esto, el Concejal Viglianchino lo aclaró perfectamente, esa fue mi única participación en este tema puntual. Lamento por lo que están pasando todas las personas. Públicamente, no quería realmente participar públicamente de esta cuestión, está siendo una causa, porque realmente me duele mucho lo que les está pasando a estas personas a las que les está costando muchísimos dolores de cabeza esta situación y a mí en particular también. Así que bueno simplemente por medio de mi exposición acompañar a las personas, todo argumento que yo pueda aportar voy a exponerlo como quiero decir en la exposición y bueno, quiero que quede perfectamente claro cuál fue mi única participación en este tema y bueno, agradezco la solidaridad de los comentarios de los Concejales que me precedieron en la palabra que muy bien explicaron y a veces son claros para que la gente comprenda realmente cuál fue entonces la participación particular en este tema. Gracias”. </w:t>
      </w:r>
      <w:r>
        <w:rPr>
          <w:b/>
          <w:bCs/>
        </w:rPr>
        <w:t xml:space="preserve">Concejal Adobbati: </w:t>
      </w:r>
      <w:r>
        <w:rPr/>
        <w:t xml:space="preserve">“Sí Señor Presidente. Simplemente en la Asamblea de Mayores Contribuyentes yo tuve una expresión y algunos Mayores Contribuyentes se me ofendieron porque creían que los había ofendido. A veces uno dice las cosas de una manera y se entiende de otra. Por eso, a riesgo de ser reiterativo, empecé mi exposición recién diciendo que había gente en Balcarce involucrada en esta cuestión que por ahí no ha tenido un perjuicio material directo pero ha tenido un perjuicio moral y que a esta gente nosotros debíamos responderle. De esa nómina que se nombró tengo, tengo conocidos y gente que distingo por su, por su condición moral, por su condición familiar y que respeto. Por tanto quiero dejar constancia que lo primero que nosotros tenemos que responder es a esta gente de Balcarce, ¿me explico?, y que las expresiones que ellos han tenido no las pongo en duda en ningún momento, por el contrario, las doy por ciertas y al darlas por ciertas estoy demostrando la gravedad del hecho. Por tanto, coincido, yo tengo mi apreciación desde el punto de vista político de esto, coincido plenamente y esto me lo tendrán que respetar, después se verá, pero coincido plenamente en todos los términos tanto con lo expresado por el Concejal Viglianchino como con lo expresado por el Concejal Bruschetti en cuanto a la necesidad de que se deslinden responsabilidades y quien tenga que pagar culpas que las pague. Gracias”. </w:t>
      </w:r>
      <w:r>
        <w:rPr>
          <w:b/>
          <w:bCs/>
        </w:rPr>
        <w:t>Realizada la votación, se aprueba unánimemente la sanción de la Comunicación de acuerdo al siguiente texto:</w:t>
      </w:r>
      <w:r>
        <w:rPr/>
        <w:t>----------------------------------------------------------------------------</w:t>
      </w:r>
    </w:p>
    <w:p>
      <w:pPr>
        <w:pStyle w:val="Normal"/>
        <w:spacing w:lineRule="auto" w:line="360"/>
        <w:jc w:val="both"/>
        <w:rPr>
          <w:b/>
          <w:b/>
        </w:rPr>
      </w:pPr>
      <w:r>
        <w:rPr>
          <w:b/>
        </w:rPr>
        <w:t>VISTO:</w:t>
      </w:r>
    </w:p>
    <w:p>
      <w:pPr>
        <w:pStyle w:val="Normal"/>
        <w:spacing w:lineRule="auto" w:line="360"/>
        <w:jc w:val="both"/>
        <w:rPr/>
      </w:pPr>
      <w:r>
        <w:rPr>
          <w:b/>
        </w:rPr>
        <w:tab/>
        <w:tab/>
        <w:tab/>
      </w:r>
      <w:r>
        <w:rPr>
          <w:bCs/>
        </w:rPr>
        <w:t>Las informaciones periodísticas de los medios locales que circulan desde fines de marzo respecto de la causa penal donde se investigan presuntas irregularidades en el Consorcio Productivo de Desarrollo Regional (COPRODER), en el cual estarían implicados actuales y ex funcionarios públicos de Balcarce por los delitos de peculado, incumplimiento al deber de funcionario público, uso de documento público falso ideológicamente y agravado por la condición del sujeto activo, malversación de caudal público, en concurso real, y</w:t>
      </w:r>
    </w:p>
    <w:p>
      <w:pPr>
        <w:pStyle w:val="Normal"/>
        <w:spacing w:lineRule="auto" w:line="360"/>
        <w:jc w:val="both"/>
        <w:rPr>
          <w:b/>
          <w:b/>
        </w:rPr>
      </w:pPr>
      <w:r>
        <w:rPr>
          <w:b/>
        </w:rPr>
        <w:t>CONSIDERANDO:</w:t>
      </w:r>
    </w:p>
    <w:p>
      <w:pPr>
        <w:pStyle w:val="Normal"/>
        <w:spacing w:lineRule="auto" w:line="360"/>
        <w:jc w:val="both"/>
        <w:rPr/>
      </w:pPr>
      <w:r>
        <w:rPr>
          <w:b/>
        </w:rPr>
        <w:tab/>
        <w:tab/>
        <w:tab/>
      </w:r>
      <w:r>
        <w:rPr>
          <w:bCs/>
        </w:rPr>
        <w:t>Que el 12 de abril próximo pasado este Concejo solicitó información a la Fiscal a cargo de la UFI Nº 4 de Dolores, Doctora María Fernanda Hachmann, y que aún no ha llegado ninguna información al respecto, agravada la situación por su excusación.</w:t>
      </w:r>
    </w:p>
    <w:p>
      <w:pPr>
        <w:pStyle w:val="Normal"/>
        <w:spacing w:lineRule="auto" w:line="360"/>
        <w:jc w:val="both"/>
        <w:rPr>
          <w:bCs/>
        </w:rPr>
      </w:pPr>
      <w:r>
        <w:rPr>
          <w:bCs/>
        </w:rPr>
        <w:tab/>
        <w:tab/>
        <w:tab/>
        <w:t>Que desde aquella fecha hasta hoy ha pasado un mes y la causa ha tomado nuevos e inciertos rumbos, lo cual preocupa aún más tanto a las dos vecinas víctimas y valientemente denunciantes, como al ciudadano balcarceño que espera ansiosamente una definición sobre la causa que compromete a funcionarios del COPRODER del año 2001.</w:t>
      </w:r>
    </w:p>
    <w:p>
      <w:pPr>
        <w:pStyle w:val="Normal"/>
        <w:spacing w:lineRule="auto" w:line="360"/>
        <w:jc w:val="both"/>
        <w:rPr>
          <w:bCs/>
        </w:rPr>
      </w:pPr>
      <w:r>
        <w:rPr>
          <w:bCs/>
        </w:rPr>
        <w:tab/>
        <w:tab/>
        <w:tab/>
        <w:t>Que resulta necesario destacar la relevancia que puede tener un Consorcio entre Municipios, sobre todo si apunta a la producción o a la obra pública, configurándose como una forma de asociación entre órganos públicos, Municipios en torno a la solución de una problemática común, siendo estos Consorcios una importante herramienta de las democracias modernas en las que hay que conjugar la escasez de recursos con las necesidades crecientes de la comunidad, pudiendo ser superadas con una eficiente cooperación regional.</w:t>
      </w:r>
    </w:p>
    <w:p>
      <w:pPr>
        <w:pStyle w:val="Normal"/>
        <w:spacing w:lineRule="auto" w:line="360"/>
        <w:jc w:val="both"/>
        <w:rPr>
          <w:b/>
          <w:b/>
        </w:rPr>
      </w:pPr>
      <w:r>
        <w:rPr>
          <w:bCs/>
        </w:rPr>
        <w:tab/>
        <w:tab/>
        <w:tab/>
        <w:t>Que tal como surge del Artículo 43º de la Ley Orgánica de Municipalidades, se faculta a los Municipios a conformar Consorcios, requiriendo autorización de los mismos, como se lo hizo por decreto ad referéndum del Ejecutivo Nº 748/94, luego ratificado por el Honorable Concejo Deliberante.</w:t>
      </w:r>
    </w:p>
    <w:p>
      <w:pPr>
        <w:pStyle w:val="TextBodyIndent"/>
        <w:rPr/>
      </w:pPr>
      <w:r>
        <w:rPr/>
        <w:t>Que esta autorización municipal implica un deber de control y fiscalización por parte del Municipio, tal como lo establece el párrafo 3º del Artículo 43º de la Ley Orgánica Municipal.</w:t>
      </w:r>
    </w:p>
    <w:p>
      <w:pPr>
        <w:pStyle w:val="Normal"/>
        <w:spacing w:lineRule="auto" w:line="360"/>
        <w:jc w:val="both"/>
        <w:rPr>
          <w:bCs/>
        </w:rPr>
      </w:pPr>
      <w:r>
        <w:rPr>
          <w:bCs/>
        </w:rPr>
        <w:tab/>
        <w:tab/>
        <w:tab/>
        <w:t xml:space="preserve">Que más allá de quienes son los responsables de esos hechos delictivos, su existencia implicaría que el Municipio de Balcarce sería víctima de los delitos de peculado dado que implica “sustraer caudales o efectos cuya administración, percepción </w:t>
      </w:r>
    </w:p>
    <w:p>
      <w:pPr>
        <w:pStyle w:val="Normal"/>
        <w:spacing w:lineRule="auto" w:line="360"/>
        <w:jc w:val="both"/>
        <w:rPr>
          <w:bCs/>
        </w:rPr>
      </w:pPr>
      <w:r>
        <w:rPr>
          <w:bCs/>
        </w:rPr>
        <w:t>o custodia le haya sido confiada al funcionario público por razón de su cargo”, de los delitos de malversación de caudales públicos que implicaría “dar una aplicación diferente de aquella a que están destinados los caudales o efectos que administra el funcionario público”.</w:t>
      </w:r>
    </w:p>
    <w:p>
      <w:pPr>
        <w:pStyle w:val="Normal"/>
        <w:spacing w:lineRule="auto" w:line="360"/>
        <w:jc w:val="both"/>
        <w:rPr>
          <w:bCs/>
        </w:rPr>
      </w:pPr>
      <w:r>
        <w:rPr>
          <w:bCs/>
        </w:rPr>
        <w:tab/>
        <w:tab/>
        <w:tab/>
        <w:t>Que de comprobarse penalmente tales supuestos es claro que el Municipio de Balcarce también ha sido víctima de tales delitos por lo cual amerita su presentación en la causa como Particular Damnificado.</w:t>
      </w:r>
    </w:p>
    <w:p>
      <w:pPr>
        <w:pStyle w:val="Normal"/>
        <w:spacing w:lineRule="auto" w:line="360"/>
        <w:jc w:val="both"/>
        <w:rPr>
          <w:bCs/>
        </w:rPr>
      </w:pPr>
      <w:r>
        <w:rPr>
          <w:bCs/>
        </w:rPr>
        <w:tab/>
        <w:tab/>
        <w:tab/>
        <w:t>Que dadas las circunstancias, a este Honorable Cuerpo no le debería bastar con pedidos de informes dado que sus respuestas suelen ser tardías, sino que se deberían buscar otras alternativas para poder cumplir de manera más eficiente sus deberes de control y fiscalización que le permitan, al menos cada quince días, tener la misma información que los medios periodísticos.</w:t>
      </w:r>
    </w:p>
    <w:p>
      <w:pPr>
        <w:pStyle w:val="Normal"/>
        <w:spacing w:lineRule="auto" w:line="360"/>
        <w:jc w:val="both"/>
        <w:rPr>
          <w:bCs/>
        </w:rPr>
      </w:pPr>
      <w:r>
        <w:rPr>
          <w:bCs/>
        </w:rPr>
        <w:tab/>
        <w:tab/>
        <w:tab/>
        <w:t>Que tal figura procesal le permitiría al Municipio, entre otras, solicitar las diligencias útiles para comprobar el delito y descubrir a los culpables, asistir a las declaraciones de los testigos con posibilidades de formular preguntas, activar el procedimiento, entablar recursos por los mismos medios y forma que el Fiscal.</w:t>
      </w:r>
    </w:p>
    <w:p>
      <w:pPr>
        <w:pStyle w:val="Normal"/>
        <w:spacing w:lineRule="auto" w:line="360"/>
        <w:jc w:val="both"/>
        <w:rPr>
          <w:b/>
          <w:b/>
        </w:rPr>
      </w:pPr>
      <w:r>
        <w:rPr>
          <w:b/>
        </w:rPr>
        <w:t>POR ELLO:</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C O M U N I C A C I O N      Nº      26/07</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Solicítase al Señor Intendente Municipal, Ing. Carlos A. Erreguerena, </w:t>
      </w:r>
    </w:p>
    <w:p>
      <w:pPr>
        <w:pStyle w:val="Normal"/>
        <w:spacing w:lineRule="auto" w:line="360"/>
        <w:jc w:val="both"/>
        <w:rPr>
          <w:b/>
          <w:b/>
          <w:u w:val="single"/>
        </w:rPr>
      </w:pPr>
      <w:r>
        <w:rPr>
          <w:bCs/>
        </w:rPr>
        <w:t>--------------------  evalúe la posibilidad de presentar a la Municipalidad de Balcarce como particular damnificado en la causa penal del COPRODER, a través de la Asesoría Legal Municipal.-------------------------------------------------------------------------------------------------</w:t>
      </w:r>
    </w:p>
    <w:p>
      <w:pPr>
        <w:pStyle w:val="Normal"/>
        <w:spacing w:lineRule="auto" w:line="360"/>
        <w:jc w:val="both"/>
        <w:rPr/>
      </w:pPr>
      <w:r>
        <w:rPr>
          <w:b/>
          <w:u w:val="single"/>
        </w:rPr>
        <w:t>ARTICULO 2.-</w:t>
      </w:r>
      <w:r>
        <w:rPr>
          <w:bCs/>
        </w:rPr>
        <w:t xml:space="preserve">  Para el caso de considerar que la complejidad del caso así lo requiera, se</w:t>
      </w:r>
    </w:p>
    <w:p>
      <w:pPr>
        <w:pStyle w:val="Normal"/>
        <w:spacing w:lineRule="auto" w:line="360"/>
        <w:jc w:val="both"/>
        <w:rPr>
          <w:bCs/>
        </w:rPr>
      </w:pPr>
      <w:r>
        <w:rPr>
          <w:bCs/>
        </w:rPr>
        <w:t>-------------------- deberá cumplir con el Artículo 148º de la Ley Orgánica Municipal, declarándose la incompetencia de la repartición municipal correspondiente.--------------------</w:t>
      </w:r>
    </w:p>
    <w:p>
      <w:pPr>
        <w:pStyle w:val="Normal"/>
        <w:spacing w:lineRule="auto" w:line="360"/>
        <w:jc w:val="both"/>
        <w:rPr>
          <w:b/>
          <w:b/>
          <w:sz w:val="18"/>
        </w:rPr>
      </w:pPr>
      <w:r>
        <w:rPr>
          <w:b/>
          <w:u w:val="single"/>
        </w:rPr>
        <w:t>ARTICULO 3.-</w:t>
      </w:r>
      <w:r>
        <w:rPr>
          <w:bCs/>
        </w:rPr>
        <w:t xml:space="preserve">  Cúmplase, comuníquese al Departamento Ejecutivo a sus efectos, regís-</w:t>
      </w:r>
    </w:p>
    <w:p>
      <w:pPr>
        <w:pStyle w:val="Normal"/>
        <w:spacing w:lineRule="auto" w:line="360"/>
        <w:rPr/>
      </w:pPr>
      <w:r>
        <w:rPr>
          <w:b/>
        </w:rPr>
        <w:t xml:space="preserve">--------------------  </w:t>
      </w:r>
      <w:r>
        <w:rPr>
          <w:bCs/>
        </w:rPr>
        <w:t>trese y publíquese.------------------------------------------------------------------</w:t>
      </w:r>
    </w:p>
    <w:p>
      <w:pPr>
        <w:pStyle w:val="Normal"/>
        <w:spacing w:lineRule="auto" w:line="360"/>
        <w:jc w:val="both"/>
        <w:rPr/>
      </w:pPr>
      <w:r>
        <w:rPr>
          <w:bCs/>
        </w:rPr>
        <w:t xml:space="preserve">Se considera el asunto 8º, </w:t>
      </w:r>
      <w:r>
        <w:rPr>
          <w:b/>
        </w:rPr>
        <w:t xml:space="preserve">aprobándoselo unánimemente luego de escucharse breves expresiones por parte de los Concejales Moreira, Steffan, Reino y Bruschetti, que no se transcriben por producirse dificultad con el sistema de grabación. </w:t>
      </w:r>
      <w:r>
        <w:rPr>
          <w:bCs/>
        </w:rPr>
        <w:t xml:space="preserve">Se considera el asunto 13º. </w:t>
      </w:r>
      <w:r>
        <w:rPr>
          <w:b/>
        </w:rPr>
        <w:t xml:space="preserve">Concejal Echeverría: </w:t>
      </w:r>
      <w:r>
        <w:rPr>
          <w:bCs/>
        </w:rPr>
        <w:t xml:space="preserve">“Gracias Señor Presidente. Bueno, yo creo que los Vistos y Considerandos han sido más que claros, como bien han sido claros también los Vistos y Considerandos de la Comunicación Nº 17 de este Concejo, inclusive recuerdo lo manifestado por el Concejal Bruschetti cuando dijo que era una obligación por parte del organismo, en este caso municipal, Ejecutivo, de otorgar una constancia, que es un derecho que tiene el ciudadano de reclamar una constancia, pero lo que podemos observar por diferentes ciudadanos que han querido inscribirse no les fue otorgada esa credencial. Solamente a los tres o cuatro primeros que se inscribían en la Secretaría de, de Gobierno les fueron otorgadas, de hecho acá tengo una de un ciudadano que se inscribió, pero a partir  creo, que del tercer o cuarto ciudadano que se fue a inscribir no le otorgaron ninguna constancia de inscripción y de hecho bueno, la orden fue no que se inscribieran en la Secretaría de Gobierno sino que se inscribieran, se inscribieran directamente en la privada del Intendente, e inclusive también cabe aclarar que en el día de hoy también se nos comunica que personas que fueron, ciudadanos que fueron a inscribirse les decían que por el hecho de superar el número que supuestamente es parte del Poder Ejecutivo, es parte del Poder Legislativo perdón, la, el número de contribuyentes que son treinta y dos, cuando fueron a inscribirse les decían que no podían inscribirse porque superaban ese número. Entonces yo creo que queremos reiterar este proyecto de comunicación al Poder Ejecutivo para decir que no solamente la inscripción no puede cerrarse si no es por Ley Orgánica de los Municipios, de las Municipalidades, determina que es hasta el día 15 del corriente mes, o sea, y que tienen que inscribirse todas aquellas personas o ciudadanos que quieran inscribirse, posteriormente el Concejo Deliberante es el que va a determinar las treinta y dos personas que van a ser Mayores Contribuyentes Titulares y Suplentes, en su caso que fue lo que tuvimos hace poco tiempo atrás, y por otro lado reiterar la exigencia por parte de los ciudadanos y el derecho que tienen los ciudadanos de exigir la constancia de inscripción. Nada más Señor Presidente”. </w:t>
      </w:r>
      <w:r>
        <w:rPr>
          <w:b/>
        </w:rPr>
        <w:t xml:space="preserve">Concejal Bruschetti: </w:t>
      </w:r>
      <w:r>
        <w:rPr>
          <w:bCs/>
        </w:rPr>
        <w:t xml:space="preserve">“Gracias Señor Presidente. Bueno, para decir que nosotros vamos a apoyar esta comunicación por los mismos motivos que dijimos en la Sesión pasada y esto es una obligación de todo órgano administrativo, lo vuelvo a decir, de entregar una constancia de cualquier trámite que haga cualquier administrado o contribuyente si lo exigiere. De hecho tengo que decir que hubo una llamada hace unos días al Concejo Deliberante, por eso hubo algún, como decía el Concejal predicente, hubo algún comprobante que se otorgó a algún inscripto, hubo alguna llamada, yo estaba justo acá, hablé con un empleado administrativo del Municipio y le manifesté, pero bueno, yo no soy quien da las órdenes, yo soy solamente Concejal, pertenezco a otro poder, pero le manifesté un poco lo que le expliqué pausadamente lo que les estoy explicando ahora que le dije la vez pasada que, bueno que no se le puede negar a ningún administrado ni a ningún contribuyente la constancia de un trámite que él realiza. Creo que eso va más allá de la Ley Orgánica, va por el código de Procedimiento Administrativo y que es lo que corresponde, aparte que surge de la misma Constitución el derecho de peticionar a las autoridades, como de peticionar si yo no tengo, cualquier trámite que tengo que hacer si yo no tengo comprobante, yo a lo mío por lo menos lo hice, cuando me preguntaron lo aclaré, ya lo otro es otra cuestión. Así que, bueno, espero que se le empiece a dar a la gente que se inscribe el comprobante respectivo. Muchas gracias Señor Presidente”. </w:t>
      </w:r>
      <w:r>
        <w:rPr>
          <w:b/>
        </w:rPr>
        <w:t xml:space="preserve">Concejal Echeverría: </w:t>
      </w:r>
      <w:r>
        <w:rPr>
          <w:bCs/>
        </w:rPr>
        <w:t xml:space="preserve">“Una acotación. Por ahí que quisiéramos dejar, es que se enviara con la mayor, desde el Secretario con la mayor urgencia posible porque estamos hablando que el día 15 está cerrando la inscripción”. </w:t>
      </w:r>
      <w:r>
        <w:rPr>
          <w:b/>
        </w:rPr>
        <w:t xml:space="preserve">Realizada la votación, se aprueba unánimemente el proyecto. </w:t>
      </w:r>
      <w:r>
        <w:rPr>
          <w:bCs/>
        </w:rPr>
        <w:t xml:space="preserve">Se considera el asunto 9º, </w:t>
      </w:r>
      <w:r>
        <w:rPr>
          <w:b/>
        </w:rPr>
        <w:t xml:space="preserve">aprobándose unánimemente sin debate previo. </w:t>
      </w:r>
      <w:r>
        <w:rPr>
          <w:bCs/>
        </w:rPr>
        <w:t xml:space="preserve">Se considera el asunto 10º, </w:t>
      </w:r>
      <w:r>
        <w:rPr>
          <w:b/>
        </w:rPr>
        <w:t xml:space="preserve">aprobándose unánimemente sin debate previo. </w:t>
      </w:r>
      <w:r>
        <w:rPr>
          <w:bCs/>
        </w:rPr>
        <w:t xml:space="preserve">Se considera el asunto 11º, </w:t>
      </w:r>
      <w:r>
        <w:rPr>
          <w:b/>
        </w:rPr>
        <w:t xml:space="preserve">aprobándose unánimemente sin debate previo. </w:t>
      </w:r>
      <w:r>
        <w:rPr>
          <w:bCs/>
        </w:rPr>
        <w:t xml:space="preserve">Se considera el asunto 12º. </w:t>
      </w:r>
      <w:r>
        <w:rPr>
          <w:b/>
        </w:rPr>
        <w:t xml:space="preserve">Concejal Bruschetti: </w:t>
      </w:r>
      <w:r>
        <w:rPr>
          <w:bCs/>
        </w:rPr>
        <w:t xml:space="preserve">“Gracias Señor Presidente. Bueno, esta ordenanza pretende crear un reglamento, fue tratada en la Comisión de Legislación, Interpretación y Reglamento, fue discutido por todos los Bloques y tuvo la, la coincidencia unánime de que, de que sería bueno para nuestro Municipio tener un reglamento que regule todo lo que hace a la adjudicación de viviendas, que regule también lo que hace al registro de los adjudicatarios, los que ya no están como adjudicatarios para viviendas que pretenden serlo y bueno, todas las que quede de alguna manera con reglas más claras. Los debates fueron interesantes, hubo coincidencia de todos los Bloques, se le hizo un agregado interesante porque en una parte del Reglamento establece que se debe hacer una Declaración Jurada de la persona, familia o grupo familiar, que bueno, que se inscribe en este registro como postulantes en las viviendas; debe aclarar que no tiene, no posee otro inmueble, el Bloque Frente para la Victoria propuso un agregado que lo acaba de leer el Secretario, que es que el Ejecutivo diligencia el certificado correspondiente para canalizar, digamos ante el Registro de la Propiedad que esa familia no tiene otro o no es titular de otro inmueble, que no baste con una Declaración Jurada. Para hacer una síntesis de lo que significa este Reglamento, que en lo que tiene pautado establece una inscripción en el Registro, una inscripción anual, establece que el Registro tiene que estar computarizado, informatizado. Lo está de hecho, no se está en compatible con el Instituto de la Vivienda, debería estarlo en una base de datos que sea compatible con la del Instituto de la Vivienda para poder tener transferencias de datos constantes. También prevén para el caso, a esto hay que decirlo, casos de suplentes que estén en, hayan sido preadjudicatarios suplentes, en otros planes se podrían seguir inscribiendo en los planes presentando una Declaración Jurada por el cual se comprometen a renunciar en el caso de que sean adjudicatarios de los nuevos planes. Esto sería una posibilidad para aquellos que han sido adjudicatarios y que habían, que han sido preadjudicatarios de plantes anteriores, que están, si lo ven acá tenemos unos cuantos que viven en barrios sin terminar y bueno, se pueden inscribir y bajo, digamos bajo el compromiso de renunciar a la anterior en caso de que les toque en este nuevo plan. Por otro lado, lo que propone es en cuanto a quienes son los beneficiarios, los beneficiarios, los beneficiarios de grupos familiares, que son grupos familiares que por su situación económica no se les permite adquirir viviendas en las condiciones financieras del mercado o por los precios del mercado, o porque no hay financiamiento o porque el precio del mercado no está a su alcance por sus ingresos. En cuanto a los requisitos, establece el reglamento de que en el grupo familiar debe haber por lo menos dos personas que tengan un lazo de parentesco bien por matrimonio o convivencia de hecho con un hijo en gestación, o parentesco por ascendente o descendente. Después el otro requisito es en cuanto al plazo de residencia, una cuestión que había sido controvertida en Balcarce, que es el plazo de residencia para evitar de que se le dé una vivienda a alguien que no sea de Balcarce, que tenga cinco años de residencia demostrado con el respectivo documento. Después en cuanto a los ingresos, los ingresos deben ser mayores a un índice y el índice no lo establece el reglamento porque lo debe establecer el Ejecutivo por Decreto de acuerdo a los índices que establece el Instituto de la Vivienda y de acuerdo al plan específico de que se trate, no es lo mismo una vivienda de dos habitaciones que una de tres o cuatro habitaciones. Esto, el índice, tiene que establecerse un índice de ingresos porque se supone que el Municipio debe recuperar para aprobar, entonces tiene que haber una recuperación del monto del Municipio para después realizar más planes de viviendas, ¿no?. En cuanto a la adjudicación, es que numerosas, numerosas entre comillas, porque son experiencias de otros distritos exitosas sumadas a la experiencia que hemos tenido, tanto en la gestión anterior como puede ser en la actual. En cuanto a la adjudicación, se propone un sorteo público con escribano público presente, y con la presencia, la presencia democrática de todas las instituciones de Balcarce de gobierno, básicamente el Intendente, el Presidente del Concejo Deliberante y Presidente de cada Bloque del Concejo. Eso para darle una imagen, un mayor imagen digamos de publicidad de los actos de gobierno, clave en esta democracia. Bueno, después otra cuestión que se propone es que después de este sorteo se armaría el listado de preadjudicatarios titulares y suplentes, una apertura a la comunidad, prevé una apertura a la comunidad, a la participación de la comunidad y la parte del Concejo Deliberante, con la posibilidad de impugnación en los próximos diez días hábiles posteriores. Una publicación, se debería hacer una publicación en todos los diarios de la ciudad, y luego de la publicación diez días hábiles para hacer cualquier tipo de impugnación por cualquier ciudadano de Balcarce respecto a falsedad documental o cualquier otra situación de irregularidad que algún ciudadano de Balcarce detecte con alguno de esos inscriptos. Esto es bueno preguntar a veces si nos llegan los listados y a veces no los conocemos del todo más allá que el Concejo Deliberante también...” Deficiencias en el sistema de grabación por el lapso de 10”. “...después hay otra cuestión también novedosa y no tanto que es el porcentaje de la reserva para discapacitados; la Ley establece una reserva para discapacitados del 3%, la idea es que el Municipio de Balcarce, la reserva para discapacitados sea del 10% o sea, grupos familiares que tengan un discapacitado en ese grupo familiar, un 10% tiene que ir destinado a grupos familiares con un discapacitado, en el caso de que supere el 10% la cantidad de inscriptos se va a dar prioridad para el caso de discapacitados a los que tengan mayor grado de discapacidad y también se contempla la dificultad económica del discapacitado y del grupo familiar del discapacitado. Cuando hablo de discapacitado hablo de discapacidades sean físicas, psíquicas o sensoriales. También este 10% de reserva para lo que es grupos familiares que tengan un jubilado o un pensionado, y otro 10% de reserva para grupos con emergencia habitacional, que eso lo tendrá que determinar el Departamento Ejecutivo mediante un Decreto que es lo que considera emergencia habitacional, se puede dar, hay, pero bueno, se prefirió dejarlo para el Ejecutivo que determine porque hay muchas circunstancias que se pueden tener en cuenta y que pueden cambiar año a año de acuerdo a lo que se determine por emergencia habitacional. Por ejemplo podría surgir una cuestión nueva como emergencia habitacional, como puede haber sido lo que sucedió hace unos días con la inundación y que se vieron viviendas perjudicadas que, bueno, algunas viviendas se vuelven inservibles y bueno, de repente por ahí un Decreto podría incluir a algunas de estas, de estas familias como el trámite de emergencia habitacional y...” Deficiencias en el sistema de grabación por el lapso de 10”. “...o sea que a la emergencia habitacional la tiene que determinar el Ejecutivo de acuerdo a las circunstancias. Hay que decir que la discapacidad debe ser comprobada por certificado, certificado provincial o nacional, esto no dejamos lugar a digamos a la imprevisión o las decir avivadas que pueda llegar a existir, esto no tiene lugar para la avivada, esto quien es discapacitado tiene que tener un certificado provincial o nacional de las leyes correspondientes de discapacidad. Y otro importante para discapacitados es que las viviendas deben tener las adecuaciones necesarias acordes al tipo de discapacidad. Esto es algo que pro ahí uno nunca, hay veces que se nos escapa, hay veces no nos damos cuenta que son cuestiones que se nos escapan a todos, entonces también prevé qué deben tener las viviendas, las viviendas de los discapacitados, las adecuaciones necesarias acordes al tipo de discapacidad y de acuerdo a las especificaciones técnicas y medidas establecidas en la directrices de accesibilidad física para viviendas de interés social, incluidas en las normativas de la Dirección Nacional de Desarrollo Urbano para personas con movilidad reducida. Eso está establecido a nivel nacional y es esto lo que se debería hacer cuando una vivienda va destinada a un grupo familiar que tiene un discapacitado, esto podría ser especialmente contemplado. Bueno, espero la aprobación, bueno, como se ha dado en la Comisión de todos los Concejales y bueno, espero que después el Ejecutivo le dé cumplimiento, promulgue y publique este reglamento y le dé pronto cumplimiento y podamos tener, próximamente todos los balcarceños  podamos ver por lo menos el sorteo de las viviendas que ya están terminando. Gracias Señor Presidente”. </w:t>
      </w:r>
      <w:r>
        <w:rPr>
          <w:b/>
        </w:rPr>
        <w:t xml:space="preserve">Concejal Reino: </w:t>
      </w:r>
      <w:r>
        <w:rPr>
          <w:bCs/>
        </w:rPr>
        <w:t xml:space="preserve">“Gracias Señor Presidente. Bueno, por supuesto vamos a acompañar esta clase de proyecto que creo que lo que hace es transparentar con respecto a los vecinos de Balcarce lo que va a ser la adjudicación de las viviendas. Creo que con esto se termina el juego de que es la politiquería, de lo que es el amiguismo cuando se han adjudicado viviendas, ahora la gente va a tener la posibilidad con este proyecto, que puede ser perfectible, que con el tiempo seguramente habrá que modificar, adaptarlo o readaptarlo pero por lo menos estamos dando el puntapié inicial para que la gente vuelva a confiar...” Deficiencias en el sistema de grabación por el lapso de 10”. “...para poder tener su vivienda es que realmente se le otorguen igualdad de condiciones y no por amiguismo o por favoritismo político. Creo que hemos dado un paso importante, esperemos que esta, que esta Ordenanza se implemente, que si hay que mejorarla con el tiempo así lo haremos y que sea  un compromiso político de todas las fuerzas políticas de la ciudad para tratar de transparentar al máximo posible la adjudicación de las viviendas. Nada más”. </w:t>
      </w:r>
      <w:r>
        <w:rPr>
          <w:b/>
        </w:rPr>
        <w:t xml:space="preserve">Concejal Moreira: </w:t>
      </w:r>
      <w:r>
        <w:rPr>
          <w:bCs/>
        </w:rPr>
        <w:t xml:space="preserve">“Sí gracias Señor Presidente. Un poco en mis pensamientos, los Concejales predicentes me han quitado un poco lo que yo iba a decir, pero comparto totalmente que la transparencia es fundamental. También quiero decir que en determinadas, en determinados años pasados se realizaba por sorteo y existen las actas bajo escribano público que se hacían en el Teatro Municipal, donde estaban los titulares y los suplentes de esas viviendas, y se iban cubriendo las necesidades en base al sorteo original y se iban, obviamente se deben y se debieran seguir haciendo las actualizaciones de las encuestas socio económicas ambientales porque muchas veces y por suerte, las muchas familias quizás consigan mejor trabajo y tengan una posibilidad de lograr una vivienda con una comodidad quizás más acorde a la que por ahí le toca por el sorteo o por la inscripción. Y otra cosa que deseo fervientemente es que esto se aplique lo antes posible porque acá deberíamos estar ya habiendo aprobado el listado de preadjudicatarios de las viviendas que están en construcción de acuerdo a lo que indica el Plan Federal de Viviendas, y como no ha llegado el listado de adjudicatarios porque debe ser aprobado por el Concejo Deliberante el listado de preadjudicatarios, y luego sale el definitivo desde el Concejo, me sentiría muy satisfecha que esta Ordenanza sale con la unanimidad del Concejo Deliberante y sea aplicada para las viviendas que en este momento se encuentran en construcción, ya que todavía no tenemos los listados de adjudicatarios, reitero, en el Concejo Deliberante para ser aprobados. Así que el Ejecutivo pueda aplicar este Reglamento y se, y las normativas que el mismo está indicando y que han sido explayadamente explicadas. Nada más, gracias”. </w:t>
      </w:r>
      <w:r>
        <w:rPr>
          <w:b/>
        </w:rPr>
        <w:t xml:space="preserve">Realizada la votación, se aprueba unánimemente el despacho. Presidente Pérez: </w:t>
      </w:r>
      <w:r>
        <w:rPr>
          <w:bCs/>
        </w:rPr>
        <w:t>“Siendo las 21 horas 55 minutos, damos por finalizada esta Tercera Sesión Ordinaria del Período 2007”.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lang w:val="es-ES_tradn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bC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3:00Z</dcterms:created>
  <dc:creator>WinuE</dc:creator>
  <dc:description/>
  <dc:language>en-US</dc:language>
  <cp:lastModifiedBy>RAUL</cp:lastModifiedBy>
  <dcterms:modified xsi:type="dcterms:W3CDTF">2007-10-17T14:13:00Z</dcterms:modified>
  <cp:revision>2</cp:revision>
  <dc:subject/>
  <dc:title>TERCERA SESION ORDINARIA PERIODO 2007</dc:title>
</cp:coreProperties>
</file>